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  </w:t>
      </w:r>
    </w:p>
    <w:p>
      <w:pPr>
        <w:pStyle w:val="TextBodyIndent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Տաշիրի քաղաքային տնտեսությանը սպասարկող հիմնարկը ստորև ներկայացնում է իր կարիքների համար դիզելային վառելիքի ձեռքբերման նպատակով կազմակերպված N ՀՀ ԼՄՏՀ-ՔՏՍ-ԳՀԱՊՁԲ-17/12 ծածկագրով գնման ընթացակարգի արդյունքում 2017թվականի հուլիսի 19-ին կնքված N ՀՀ ԼՄՏՀ-ՔՏՍ-ԳՀԱՊՁԲ-17/12 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48"/>
        <w:gridCol w:w="119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իչ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կ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ծ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տոր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իս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»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իչ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ռնկ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ծ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ծխած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տոր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ւնիս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&lt;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ում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րծըն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IDFont+F2;Times New Roman" w:ascii="Sylfaen" w:hAnsi="Sylfaen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սհուր</w:t>
            </w:r>
            <w:r>
              <w:rPr>
                <w:rFonts w:cs="CIDFont+F2;Times New Roman" w:ascii="Sylfaen" w:hAnsi="Sylfaen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6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486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Arial" w:ascii="Sylfaen" w:hAnsi="Sylfaen"/>
                <w:color w:val="000000"/>
                <w:sz w:val="20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 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6"/>
              <w:ind w:left="-360" w:hanging="0"/>
              <w:jc w:val="center"/>
              <w:textAlignment w:val="baseline"/>
              <w:rPr>
                <w:rFonts w:ascii="Sylfaen" w:hAnsi="Sylfaen" w:cs="Arial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72 5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Հ ԼՄՏՀ-ՔՏՍ-ԳՀԱՊՁԲ-17/1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lt;&lt;ՖԼԵՇ&gt;&gt; ՍՊԸ</w:t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10 534-233 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Bold;Times New Roman" w:ascii="Sylfaen" w:hAnsi="Sylfaen"/>
                <w:b/>
                <w:bCs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Bold;Times New Roman" w:ascii="Sylfaen" w:hAnsi="Sylfaen"/>
                <w:b/>
                <w:bCs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ևադա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54-2-12-94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շի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ությ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պասարկ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7-07-21T12:22:00Z</dcterms:modified>
  <cp:revision>41</cp:revision>
  <dc:subject/>
  <dc:title>РІЪоІрІрафВЪафЬ ґІт  АЬВІтІОІрам  ЬафШ   ОІоІрєИаф  ШІкЖЬ</dc:title>
</cp:coreProperties>
</file>