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ԿԵԱՊ-ԳՀԱՊՁԲ-17/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Կառլեն Եսայանի անվան պոլիկլինիկա&gt;&gt; ՓԲԸ-ը ստորև ներկայացնում է իր կարիքների համար Բժշկական պարագա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ԿԵԱՊ-ԳՀԱՊ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ոցիչի ծայրակալ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րկայական ապակի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3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ծկապակի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ԿԵԱՊ-ԳՀԱՊ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առլեն Եսայանի անվան պոլիկլինիկա&gt;&gt; ՓԲԸ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1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1T13:01:00Z</dcterms:modified>
  <cp:revision>2</cp:revision>
  <dc:subject/>
  <dc:title>                                        Ð²Úî²ð²ðàôÂÚàôÜ ´²ò  ÀÜÂ²ò²Î²ðàì  ÜàôØ   Î²î²ðºÈàô  Ø²êÆÜ</dc:title>
</cp:coreProperties>
</file>