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աշխատանքների ձեռքբերման նպատակով կազմակերպված «ՀՀՄՆ-ԲԸԱՇՁԲ-17/38» ծածկագրով գնման ընթացակարգի արդյունքում 2017 թվականի հուլիսի 17-ին, 19-ին և 20-ին կնքված N «ՀՀՄՆ-ԲԸԱՇՁԲ-17/38-1» N «ՀՀՄՆ-ԲԸԱՇՁԲ-17/38-2», N «ՀՀՄՆ-ԲԸԱՇՁԲ-17/38-3», N «ՀՀՄՆ-ԲԸԱՇՁԲ-17/38-4», «ՀՀՄՆ-ԲԸԱՇՁԲ-17/38-5», պայմանագրերի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361"/>
        <w:gridCol w:w="266"/>
        <w:gridCol w:w="7"/>
        <w:gridCol w:w="210"/>
        <w:gridCol w:w="376"/>
        <w:gridCol w:w="43"/>
        <w:gridCol w:w="182"/>
        <w:gridCol w:w="10"/>
        <w:gridCol w:w="170"/>
        <w:gridCol w:w="15"/>
        <w:gridCol w:w="677"/>
        <w:gridCol w:w="36"/>
        <w:gridCol w:w="361"/>
        <w:gridCol w:w="16"/>
        <w:gridCol w:w="342"/>
        <w:gridCol w:w="177"/>
        <w:gridCol w:w="31"/>
        <w:gridCol w:w="141"/>
        <w:gridCol w:w="32"/>
        <w:gridCol w:w="188"/>
        <w:gridCol w:w="383"/>
        <w:gridCol w:w="3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3"/>
        <w:gridCol w:w="208"/>
        <w:gridCol w:w="117"/>
        <w:gridCol w:w="118"/>
        <w:gridCol w:w="494"/>
        <w:gridCol w:w="30"/>
        <w:gridCol w:w="112"/>
        <w:gridCol w:w="146"/>
        <w:gridCol w:w="800"/>
        <w:gridCol w:w="13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952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95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րակայման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կանգնման 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րակայման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222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222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այ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այ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3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Արտաշատ քաղաքատեղիի (բաղնիքի խճանկարնե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Արտաշատ քաղաքատեղիի (բաղնիքի խճանկարնե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2704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270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Այգեշատ համայնքի Թարգմանչաց եկեղեցու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Այգեշատ համայնքի Թարգմանչաց եկեղեցու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2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2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մավիրի մարզի Տարոնիկ համայնքի Մեծամորի սրբարանների (թանգարանի շենքի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մավիրի մարզի Տարոնիկ համայնքի Մեծամորի սրբարանների (թանգարանի շենքի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Թումանյան համայնքի (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ա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Թումանյան համայնքի (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ա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8684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868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2431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24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70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7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9444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944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5.04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3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96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96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86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8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19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199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8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ԼԵՎԳՈՒԿ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-4» ՍՊԸ և «ԷՆ.ՍԻ.Ի.ՍԻ» ՍՊԸ կոնսորցիում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1666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166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3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3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99992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9999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նախագի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ա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պ-Գազ-Ռա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95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4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49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8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-999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7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22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-4» ՍՊԸ և «ԷՆ.ՍԻ.Ի.ՍԻ» ՍՊԸ կոնսորցիում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20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4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49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3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3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7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-999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32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3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19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19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66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6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99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99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5416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5416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70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7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24999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24999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6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6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1822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182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սիանի (Նոր բակ) «Նորոգշին» Բ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9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 ԵՐԿԻՐ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17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1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Ալ-ՄԱՍՔԱ» ՍՊԸ 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833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83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996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996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7263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7263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45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45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7165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7165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66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6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99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99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33303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33303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62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62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97237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97237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4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4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 ժամկետում մասնակիցը որակավորման փաստաթղթերը  չի ներկայացրել: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6.2017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6.2017թ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</w:rPr>
              <w:t>14.07.2017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14.07.2017 թ , 17.07.2017 թ , 19.07.2017 թ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7.2017թ. , 19.07.2017թ., 20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, 4, 6, 7, 10, 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րհովշի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ՄՆ-ԲԸԱՇՁԲ-17/38-1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07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5.11.2017թ. 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0000000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87716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87716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.» ՍՊԸ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2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7.07.2017թ. 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3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7.2017թ.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 600 30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 600 3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-ԵՐԿԻՐ» ՍՊԸ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4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7.2017թ.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ԹՄԱՇԻ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5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7.2017թ.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4,6,7,10,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րհովշի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Հ ք. Երևան,Դավթաշեն 4-րդ թաղամաս, 17/1 շենք, բն.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93 955 2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pacing w:val="-2"/>
                  <w:sz w:val="16"/>
                  <w:szCs w:val="16"/>
                  <w:lang w:val="hy-AM"/>
                </w:rPr>
                <w:t>grigoryan.aramais@inbox.ru</w:t>
              </w:r>
            </w:hyperlink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15000714333338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.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Դավիթաշեն 3-րդ թաղամաս, 10 շ., բն.5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148327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poyan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230298010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, Կոտայքի մարզ, ք.Աբովյան, Բարեկամության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678800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bovyanihhg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0881214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50362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-ԵՐԿԻ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, ք. Նոր –Հաճըն, Թումանյան 7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91427771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arvaerkir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 0028510010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52442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, Հանրապետության 1նրբ. տ 8/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9374304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artmashin@mail.ru</w:t>
              </w:r>
            </w:hyperlink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010056411000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5764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304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ԲԸԱՇՁԲ-17/38» ծածկագրով բաց  ընթացակարգի մասնակից «Արհովշին» ՍՊԸ-ի կողմից 31.05.2017թ. ՀՀ գնումների բողոքարկման խորհուրդ ներկայացվել է բողոք նախկինում կատարված նմանատիպ աշխատանքների գնահատման արդյունքում  մասնակցի հայտը մերժելու վերաբելյալ: 19.06.2017թ. կայաց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 և 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6.2017թ. հրապարակ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թիվ ԳԲԽ-ԷՍ-2017/11 որոշում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յն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ադարեցնել հանձնաժողովի 2017թ. մայիսի 26-ին կայացած նիստի թիվ 3 արձանագրությամբ «Արհովշին» ՍՊԸ-ի որակավորման պահանջներին համապատասխանությունը հիմնավորող փաստաթղթերում անհամապատասխանության վերաբերյալ կայացրած որոշում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240" w:after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ՀՀ մշակույթ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3CharCharCharCharCharCharCharCharCharChar1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an.aramais@inbox.ru" TargetMode="External"/><Relationship Id="rId3" Type="http://schemas.openxmlformats.org/officeDocument/2006/relationships/hyperlink" Target="https://e.mail.ru/compose/?mailto=mailto%3Aarvaerkir@bk.ru" TargetMode="External"/><Relationship Id="rId4" Type="http://schemas.openxmlformats.org/officeDocument/2006/relationships/hyperlink" Target="https://e.mail.ru/compose/?mailto=mailto%3Aartmashin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00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7-21T12:00:00Z</dcterms:modified>
  <cp:revision>2</cp:revision>
  <dc:subject/>
  <dc:title>Ð²Úî²ð²ðàôÂÚàôÜ ´²ò  ÀÜÂ²ò²Î²ðàì  ÜàôØ   Î²î²ðºÈàô  Ø²êÆÜ</dc:title>
</cp:coreProperties>
</file>