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eastAsia="Sylfaen" w:cs="Sylfaen" w:ascii="Sylfaen" w:hAnsi="Sylfaen"/>
          <w:i/>
          <w:sz w:val="1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7 թվականի հուլիսի 21-ի թիվ 2 որոշմամբ և հրապարակվում է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29-րդ հոդվածի համաձայ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Ընթացակարգի ծածկագիրը  </w:t>
      </w:r>
      <w:r>
        <w:rPr>
          <w:rFonts w:cs="Sylfaen" w:ascii="Sylfaen" w:hAnsi="Sylfaen"/>
          <w:sz w:val="20"/>
          <w:lang w:val="af-ZA"/>
        </w:rPr>
        <w:t>ՀՀՌՑ-ԳՀԱՊՁԲ-17/10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u w:val="single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«Հայաստանի հեռուստատեսային և ռադիոհաղորդիչ ցանց» ՓԲ ընկերությունը  կարիքների համար համակարգիչների ձեռքբերման նպատակով կազմակերպված «ՀՀՌՑ-ԳՀԱՊՁԲ-17/10» ծածկագրով գնման ընթացակարգի գնահատող հանձնաժողովը ստորև ներկայացնում է նույն ծածկագրով հրավերի տեխնիկական բնութագրի վերաբերյալ 20.07.2017թ. ստացված հարցադրումները և դրանց վերաբերյալ 21.07.2017թ. տրամադրված պարզաբանումները`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af-ZA"/>
        </w:rPr>
        <w:t>Հարցադրում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  <w:tab/>
        <w:t xml:space="preserve">Պահանջվում է USB -2 , 4 մուտք։ Արդյո՞ք ընդունելի է 3 հատ USB պորտեր ունեցող </w:t>
        <w:tab/>
        <w:tab/>
        <w:tab/>
        <w:tab/>
        <w:t xml:space="preserve">տարբերակը՝ 2xUSB 3.0, 1xUSB 2.0, կամ 4 հատ USB՝ հետևյալ տիպի. 2xUSB 3.1, 1xUSB 2.0, </w:t>
        <w:tab/>
        <w:tab/>
        <w:tab/>
        <w:t>1xUSB Type C։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րզաբանում1: </w:t>
        <w:tab/>
        <w:t>Պարտադիր պայման է հանդիսանում 4 մուտք, որից յուրաքանչյուրը USB -2.0: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af-ZA"/>
        </w:rPr>
        <w:t>Հարցադրում 2։</w:t>
        <w:tab/>
        <w:tab/>
        <w:t xml:space="preserve">Արդյոք պարտադիր պայման է ներկառուցված 2MP տեսախցիկը, թե կարող ենք նաև </w:t>
        <w:tab/>
        <w:tab/>
        <w:tab/>
        <w:tab/>
        <w:t>առաջարկել 720p  ներկառուցված տեսախցիկով նոթբուք։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րզաբանում 2: </w:t>
        <w:tab/>
        <w:t xml:space="preserve">Պարտադիր պայման է՝ ստացիոնար 2MP  տեսախցիկը:  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af-ZA"/>
        </w:rPr>
        <w:t>Հարցադրում 3։</w:t>
        <w:tab/>
        <w:tab/>
        <w:t>Արդյոք հավելյալ աքսեսուարները պետք է լինին նոթբուքի հետ միևնույն արտադրողի։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րզաբանում 3: </w:t>
        <w:tab/>
        <w:t>Հավելյալ աքսեսուարները  կարող են լինել այլ արտադրողի: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af-ZA"/>
        </w:rPr>
        <w:t>«ՀՀՌՑ-ԳՀԱՊՁԲ-17/10» ծածկագրով գնահատող հանձնաժողովի քարտուղար Ա. Գալուստյանին: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sz w:val="12"/>
          <w:lang w:val="af-ZA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10 65 40 73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տրոնային փոստ՝ hhrc.gnum@tna.am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  <w:t>Պատվիրատու</w:t>
      </w:r>
      <w:r>
        <w:rPr>
          <w:rFonts w:cs="Sylfaen" w:ascii="GHEA Grapalat;Arial" w:hAnsi="GHEA Grapalat;Arial"/>
          <w:sz w:val="20"/>
          <w:lang w:val="af-ZA"/>
        </w:rPr>
        <w:t>` “</w:t>
      </w:r>
      <w:r>
        <w:rPr>
          <w:rFonts w:cs="Sylfaen" w:ascii="Sylfaen" w:hAnsi="Sylfaen"/>
          <w:sz w:val="20"/>
          <w:lang w:val="af-ZA"/>
        </w:rPr>
        <w:t>Հայաստան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եռուստատես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և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ռադիոհաղորդիչ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ցանց</w:t>
      </w:r>
      <w:r>
        <w:rPr>
          <w:rFonts w:cs="Arial" w:ascii="Arial" w:hAnsi="Arial"/>
          <w:sz w:val="20"/>
          <w:lang w:val="af-ZA"/>
        </w:rPr>
        <w:t xml:space="preserve">” </w:t>
      </w:r>
      <w:r>
        <w:rPr>
          <w:rFonts w:cs="Sylfaen" w:ascii="Sylfaen" w:hAnsi="Sylfaen"/>
          <w:sz w:val="20"/>
          <w:lang w:val="af-ZA"/>
        </w:rPr>
        <w:t>ՓԲԸ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70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Arial Unicode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Arial Unicode" w:hAnsi="Arial Unicode" w:cs="Arial Unicod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;Times New Roman" w:hAnsi="Times Armenian;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3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Обычный (веб)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1:00Z</dcterms:created>
  <dc:creator>NAT</dc:creator>
  <dc:description/>
  <cp:keywords/>
  <dc:language>en-US</dc:language>
  <cp:lastModifiedBy>Marina Nikolyan</cp:lastModifiedBy>
  <cp:lastPrinted>2017-07-21T14:32:00Z</cp:lastPrinted>
  <dcterms:modified xsi:type="dcterms:W3CDTF">2017-07-21T10:34:00Z</dcterms:modified>
  <cp:revision>29</cp:revision>
  <dc:subject/>
  <dc:title>                                        Ð²Úî²ð²ðàôÂÚàôÜ ´²ò  ÀÜÂ²ò²Î²ðàì  ÜàôØ   Î²î²ðºÈàô  Ø²êÆÜ</dc:title>
</cp:coreProperties>
</file>