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Շինարարական աշխատանքների նախագծանախահաշվային փաստաթղթերի կազմ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b/>
          <w:lang w:val="af-ZA"/>
        </w:rPr>
        <w:t xml:space="preserve">ԴԱՀԿ-ԲԸՀ-17/0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լիսի 2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b/>
          <w:lang w:val="af-ZA"/>
        </w:rPr>
        <w:t>ԴԱՀԿ-ԲԸՀ-17/0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4"/>
                <w:lang w:val="es-ES"/>
              </w:rPr>
              <w:t>Շինարարական աշխատանքների նախագծանախահաշվային փաստաթղթերի կազմ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4"/>
                <w:lang w:val="es-ES"/>
              </w:rPr>
              <w:t>Շինարարական աշխատանքների նախագծանախահաշվային փաստաթղթերի կազմ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4"/>
                <w:lang w:val="es-ES"/>
              </w:rPr>
              <w:t>Շինարարական աշխատանքների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րմստրոյ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րմստրոյ&gt;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ԲԸՀ-17/01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20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Արմստրոյ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ք. Սիսիան, Ա. Մանուկյա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1500029224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98095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նախաորակավորման հրավերը և հայտարարությունը հրապարակված է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023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աքիյան 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21T14:36:00Z</dcterms:modified>
  <cp:revision>14</cp:revision>
  <dc:subject/>
  <dc:title>Ð²Úî²ð²ðàôÂÚàôÜ ´²ò  ÀÜÂ²ò²Î²ðàì  ÜàôØ   Î²î²ðºÈàô  Ø²êÆÜ</dc:title>
</cp:coreProperties>
</file>