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էլեկտրատեխնիկա, ռադիոտեխնիկա և կենցաղային սարքավորում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ՔԱԳՎ-ԳՀԱՊՁԲ-08/17 ծածկագրով գնման ընթացակարգի արդյունքում 2017 թվականի հուլիսի 18-ին կնքված N  ՔԱԳՎ-ԳՀԱՊՁԲ-08/17 և ՔԱԳՎ-ԳՀԱՊՁԲ-08/17/1 պայմանագրեր</w:t>
      </w:r>
      <w:r>
        <w:rPr/>
        <w:t>ի մասին տեղեկատվությունը`</w:t>
      </w:r>
    </w:p>
    <w:tbl>
      <w:tblPr>
        <w:tblW w:w="10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"/>
        <w:gridCol w:w="417"/>
        <w:gridCol w:w="77"/>
        <w:gridCol w:w="815"/>
        <w:gridCol w:w="20"/>
        <w:gridCol w:w="148"/>
        <w:gridCol w:w="27"/>
        <w:gridCol w:w="56"/>
        <w:gridCol w:w="88"/>
        <w:gridCol w:w="466"/>
        <w:gridCol w:w="86"/>
        <w:gridCol w:w="201"/>
        <w:gridCol w:w="624"/>
        <w:gridCol w:w="165"/>
        <w:gridCol w:w="45"/>
        <w:gridCol w:w="419"/>
        <w:gridCol w:w="173"/>
        <w:gridCol w:w="9"/>
        <w:gridCol w:w="10"/>
        <w:gridCol w:w="123"/>
        <w:gridCol w:w="56"/>
        <w:gridCol w:w="159"/>
        <w:gridCol w:w="360"/>
        <w:gridCol w:w="189"/>
        <w:gridCol w:w="204"/>
        <w:gridCol w:w="25"/>
        <w:gridCol w:w="147"/>
        <w:gridCol w:w="12"/>
        <w:gridCol w:w="53"/>
        <w:gridCol w:w="186"/>
        <w:gridCol w:w="87"/>
        <w:gridCol w:w="16"/>
        <w:gridCol w:w="77"/>
        <w:gridCol w:w="93"/>
        <w:gridCol w:w="80"/>
        <w:gridCol w:w="361"/>
        <w:gridCol w:w="178"/>
        <w:gridCol w:w="21"/>
        <w:gridCol w:w="141"/>
        <w:gridCol w:w="32"/>
        <w:gridCol w:w="311"/>
        <w:gridCol w:w="127"/>
        <w:gridCol w:w="430"/>
        <w:gridCol w:w="11"/>
        <w:gridCol w:w="7"/>
        <w:gridCol w:w="212"/>
        <w:gridCol w:w="24"/>
        <w:gridCol w:w="42"/>
        <w:gridCol w:w="84"/>
        <w:gridCol w:w="57"/>
        <w:gridCol w:w="663"/>
        <w:gridCol w:w="356"/>
        <w:gridCol w:w="27"/>
        <w:gridCol w:w="91"/>
        <w:gridCol w:w="154"/>
        <w:gridCol w:w="741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7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ռուստացույց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LED, </w:t>
            </w:r>
            <w:r>
              <w:rPr>
                <w:rFonts w:cs="Sylfaen" w:ascii="GHEA Grapalat" w:hAnsi="GHEA Grapalat"/>
                <w:sz w:val="14"/>
                <w:szCs w:val="14"/>
              </w:rPr>
              <w:t>անկյուն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32" (81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էկ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 : 9, </w:t>
            </w:r>
            <w:r>
              <w:rPr>
                <w:rFonts w:cs="Sylfaen" w:ascii="GHEA Grapalat" w:hAnsi="GHEA Grapalat"/>
                <w:sz w:val="14"/>
                <w:szCs w:val="14"/>
              </w:rPr>
              <w:t>կետ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366 x 768 (HD), 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HDTV` </w:t>
            </w:r>
            <w:r>
              <w:rPr>
                <w:rFonts w:cs="Sylfaen" w:ascii="GHEA Grapalat" w:hAnsi="GHEA Grapalat"/>
                <w:sz w:val="14"/>
                <w:szCs w:val="14"/>
              </w:rPr>
              <w:t>այ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720p, </w:t>
            </w:r>
            <w:r>
              <w:rPr>
                <w:rFonts w:cs="Sylfaen" w:ascii="GHEA Grapalat" w:hAnsi="GHEA Grapalat"/>
                <w:sz w:val="14"/>
                <w:szCs w:val="14"/>
              </w:rPr>
              <w:t>պայծառ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00 cd/m2, </w:t>
            </w:r>
            <w:r>
              <w:rPr>
                <w:rFonts w:cs="Sylfaen" w:ascii="GHEA Grapalat" w:hAnsi="GHEA Grapalat"/>
                <w:sz w:val="14"/>
                <w:szCs w:val="14"/>
              </w:rPr>
              <w:t>դինամ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տրաս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5000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, ձ</w:t>
            </w:r>
            <w:r>
              <w:rPr>
                <w:rFonts w:cs="Sylfaen" w:ascii="GHEA Grapalat" w:hAnsi="GHEA Grapalat"/>
                <w:sz w:val="14"/>
                <w:szCs w:val="14"/>
              </w:rPr>
              <w:t>ա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գ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մ</w:t>
            </w:r>
            <w:r>
              <w:rPr>
                <w:rFonts w:cs="Sylfaen" w:ascii="GHEA Grapalat" w:hAnsi="GHEA Grapalat"/>
                <w:sz w:val="14"/>
                <w:szCs w:val="14"/>
              </w:rPr>
              <w:t>ուտ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` HDMI, component, USB, LAN, Wi-Fi, թ</w:t>
            </w:r>
            <w:r>
              <w:rPr>
                <w:rFonts w:cs="Sylfaen" w:ascii="GHEA Grapalat" w:hAnsi="GHEA Grapalat"/>
                <w:sz w:val="14"/>
                <w:szCs w:val="14"/>
              </w:rPr>
              <w:t>վային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տյու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DVB-T2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կ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` 73 x 46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LED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ցույ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  <w:br/>
              <w:t>SKYWORTH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2E2000S կամ համարժեք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265555" cy="1009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LED, </w:t>
            </w:r>
            <w:r>
              <w:rPr>
                <w:rFonts w:cs="Sylfaen" w:ascii="GHEA Grapalat" w:hAnsi="GHEA Grapalat"/>
                <w:sz w:val="14"/>
                <w:szCs w:val="14"/>
              </w:rPr>
              <w:t>անկյուն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32" (81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էկ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 : 9, </w:t>
            </w:r>
            <w:r>
              <w:rPr>
                <w:rFonts w:cs="Sylfaen" w:ascii="GHEA Grapalat" w:hAnsi="GHEA Grapalat"/>
                <w:sz w:val="14"/>
                <w:szCs w:val="14"/>
              </w:rPr>
              <w:t>կետ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366 x 768 (HD), 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HDTV` </w:t>
            </w:r>
            <w:r>
              <w:rPr>
                <w:rFonts w:cs="Sylfaen" w:ascii="GHEA Grapalat" w:hAnsi="GHEA Grapalat"/>
                <w:sz w:val="14"/>
                <w:szCs w:val="14"/>
              </w:rPr>
              <w:t>այ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720p, </w:t>
            </w:r>
            <w:r>
              <w:rPr>
                <w:rFonts w:cs="Sylfaen" w:ascii="GHEA Grapalat" w:hAnsi="GHEA Grapalat"/>
                <w:sz w:val="14"/>
                <w:szCs w:val="14"/>
              </w:rPr>
              <w:t>պայծառ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00 cd/m2, </w:t>
            </w:r>
            <w:r>
              <w:rPr>
                <w:rFonts w:cs="Sylfaen" w:ascii="GHEA Grapalat" w:hAnsi="GHEA Grapalat"/>
                <w:sz w:val="14"/>
                <w:szCs w:val="14"/>
              </w:rPr>
              <w:t>դինամ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տրաս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50000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, ձ</w:t>
            </w:r>
            <w:r>
              <w:rPr>
                <w:rFonts w:cs="Sylfaen" w:ascii="GHEA Grapalat" w:hAnsi="GHEA Grapalat"/>
                <w:sz w:val="14"/>
                <w:szCs w:val="14"/>
              </w:rPr>
              <w:t>ա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գ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մ</w:t>
            </w:r>
            <w:r>
              <w:rPr>
                <w:rFonts w:cs="Sylfaen" w:ascii="GHEA Grapalat" w:hAnsi="GHEA Grapalat"/>
                <w:sz w:val="14"/>
                <w:szCs w:val="14"/>
              </w:rPr>
              <w:t>ուտ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` HDMI, component, USB, LAN, Wi-Fi, թ</w:t>
            </w:r>
            <w:r>
              <w:rPr>
                <w:rFonts w:cs="Sylfaen" w:ascii="GHEA Grapalat" w:hAnsi="GHEA Grapalat"/>
                <w:sz w:val="14"/>
                <w:szCs w:val="14"/>
              </w:rPr>
              <w:t>վային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տյու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DVB-T2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կ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` 73 x 46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LED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այնագրիչ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այնագրել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րտադրել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նարավորությամբ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որ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Q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Sony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յնագր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կտոֆ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ղմուկի ֆիլտրաց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ռնվազն 4 GB ներքին հիշող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վային կառավարում,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LCD էկրան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ամակարգչին միացնելու հնարավորություն (PC Data Storag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GHEA Grapalat" w:hAnsi="GHEA Grapalat" w:cs="Times Unicode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րացուցիչ հիշողության հնարավորություն (SD/MicroSD քարտի առկայություն)</w:t>
            </w:r>
            <w:r>
              <w:rPr>
                <w:rFonts w:cs="Times Unicode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երալիցքավորվող մարտկոցով(ներով)` լիցքավորումը USB-ի միջոցով և համապատասխան USB մալուխով (եթե նախատեսված է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այնագրման ձևաչափը՝ PCM/MP3, նվագարկումը՝ MP3/WMA/AA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 xml:space="preserve">կանջակալի և միկրոֆոնի Stereo/Minijack բնիկներով, ներքին ստերեո միկրոֆոնով և բարձրախոսով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GHEA Grapalat" w:hAnsi="GHEA Grapalat" w:cs="Times Unicode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ադիոյից ձայնագրելու հնարավոր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4255" cy="13836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որ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HQ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Sony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յնագրի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կտոֆո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ղմուկի ֆիլտրաց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ռնվազն 4 GB ներքին հիշող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վային կառավարում,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LCD էկրան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ամակարգչին միացնելու հնարավորություն (PC Data Storag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GHEA Grapalat" w:hAnsi="GHEA Grapalat" w:cs="Times Unicode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րացուցիչ հիշողության հնարավորություն (SD/MicroSD քարտի առկայություն)</w:t>
            </w:r>
            <w:r>
              <w:rPr>
                <w:rFonts w:cs="Times Unicode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երալիցքավորվող մարտկոցով(ներով)` լիցքավորումը USB-ի միջոցով և համապատասխան USB մալուխով (եթե նախատեսված է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այնագրման ձևաչափը՝ PCM/MP3, նվագարկումը՝ MP3/WMA/AA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 xml:space="preserve">կանջակալի և միկրոֆոնի Stereo/Minijack բնիկներով, ներքին ստերեո միկրոֆոնով և բարձրախոսով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0"/>
              <w:contextualSpacing/>
              <w:rPr>
                <w:rFonts w:ascii="GHEA Grapalat" w:hAnsi="GHEA Grapalat" w:cs="Times Unicode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</w:t>
            </w:r>
            <w:r>
              <w:rPr>
                <w:rFonts w:cs="Times Unicode" w:ascii="GHEA Grapalat" w:hAnsi="GHEA Grapalat"/>
                <w:sz w:val="14"/>
                <w:szCs w:val="14"/>
                <w:lang w:val="ru-RU"/>
              </w:rPr>
              <w:t>ադիոյից ձայնագրելու հնարավոր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4255" cy="1383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այներիզների նվագարկիչներ (ռադիո)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32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Radio-Type Portable/ Handheld</w:t>
              <w:br/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ակ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 xml:space="preserve">FM </w:t>
            </w:r>
            <w:r>
              <w:rPr>
                <w:rFonts w:cs="Sylfaen" w:ascii="GHEA Grapalat" w:hAnsi="GHEA Grapalat"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ռու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խոս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32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Radio-Type Portable/ Handheld</w:t>
              <w:br/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ակ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 xml:space="preserve">FM </w:t>
            </w:r>
            <w:r>
              <w:rPr>
                <w:rFonts w:cs="Sylfaen" w:ascii="GHEA Grapalat" w:hAnsi="GHEA Grapalat"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ռու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խոս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USB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թրիջ HP LaserJet 1020 կամ համարժեք, տուփի վրա հոլոգրաֆիկ նշանի առկայությամբ, գործարանային արտադրության (օրիգինալ)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olytoner PTH-2612A, նախատեսված է HP laserjet 1010/1012/1015/1018/1020/1022/3015/3020/3030/3050/3052/3055/M1005MFP տպիչների համար, տպման ռեսուրսը 2000 էջ, տուփի վրա հոլոգրաֆիկ նշանի առկայությամբ, գործարանային արտադրություն</w:t>
            </w:r>
          </w:p>
        </w:tc>
      </w:tr>
      <w:tr>
        <w:trPr>
          <w:trHeight w:val="137" w:hRule="atLeast"/>
        </w:trPr>
        <w:tc>
          <w:tcPr>
            <w:tcW w:w="4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թ.</w:t>
            </w:r>
          </w:p>
        </w:tc>
      </w:tr>
      <w:tr>
        <w:trPr>
          <w:trHeight w:val="164" w:hRule="atLeast"/>
        </w:trPr>
        <w:tc>
          <w:tcPr>
            <w:tcW w:w="595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5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8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90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600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6000</w:t>
            </w:r>
          </w:p>
        </w:tc>
        <w:tc>
          <w:tcPr>
            <w:tcW w:w="1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7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75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7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7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5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5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</w:tr>
      <w:tr>
        <w:trPr>
          <w:trHeight w:val="290" w:hRule="atLeast"/>
        </w:trPr>
        <w:tc>
          <w:tcPr>
            <w:tcW w:w="23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իմք ընդունելով ՀՀ կառավարության 2017 թվական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ի թիվ 526-Ն որոշմամբ հաստատված «Գնումների գործընթացի կազմակերպման» կարգի 40-րդ կետի 5-րդ ենթակետի բ) և գ) մասերը, որոշվեց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ա) մեկ աշխատանքային օրով կասեցնել նիստ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բ)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-ին հրավիրել միաժամանակյա բանակցությունների 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չափաբաժնի մաս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գնի նվազեցման շուր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8/17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ընթացակարգի շրջանակում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2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չափաբաժ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մաս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րավիրված բանակցություններին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եց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87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4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.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13.07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8/17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000</w:t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8/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Զավարյան 57/19, բն. 142 </w:t>
            </w:r>
          </w:p>
        </w:tc>
        <w:tc>
          <w:tcPr>
            <w:tcW w:w="17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karlos.baghramyan@gmail.com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29529-1001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569235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Արմավիր, Մանուշյան փ., տ. 20 </w:t>
            </w:r>
          </w:p>
        </w:tc>
        <w:tc>
          <w:tcPr>
            <w:tcW w:w="17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groupllc@mail.ru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32202645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424087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8/17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ծածկագրով ԳՀ ընթացակարգի 2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րդ չափաբաժինը չկայացած հայտարարելու մասին համառոտ տեղեկատվությունը: Հիմք ընդունելով ՀՀ կառավարության 2017 թվականի մայիսի 04-ի թիվ 526-Ն որոշմամբ հաստատված «Գնումների գործընթացի կազմակերպման» կարգի 40-րդ կետի 5-րդ ենթակետի զ) մասը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հայտարարվում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կնքվում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8/17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ծածկագրով ԳՀ ընթացակարգի 3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րդ չափաբաժինը չկայացած հայտարարելու մասին համառոտ տեղեկատվությունը: Հիմք ընդունելով ՀՀ Օրենքի 37-րդ հոդվածի 3-րդ կետ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յտարարվում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ել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Աբրահամյան</w:t>
            </w:r>
          </w:p>
        </w:tc>
        <w:tc>
          <w:tcPr>
            <w:tcW w:w="3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9-29-29/245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27T08:57:00Z</cp:lastPrinted>
  <dcterms:modified xsi:type="dcterms:W3CDTF">2017-07-22T21:19:00Z</dcterms:modified>
  <cp:revision>93</cp:revision>
  <dc:subject/>
  <dc:title>Ð²Úî²ð²ðàôÂÚàôÜ ´²ò  ÀÜÂ²ò²Î²ðàì  ÜàôØ   Î²î²ðºÈàô  Ø²êÆÜ</dc:title>
</cp:coreProperties>
</file>