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af-ZA"/>
        </w:rPr>
        <w:t>ՀՀ ԿԱ Ո ԳՀԱՇՁԲ-2017-ՆԱԽ/ՃՈ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ոստիկանությունը ստորև ներկայացնում է իր կարիքների համար նախագծանախահաշվային փաստաթղթերի մշակման աշխատանքների ձեռքբերման նպատակով կազմակերպված ՀՀ ԿԱ Ո ԳՀԱՇՁԲ-2017-ՆԱԽ/ՃՈ  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>¶ÝÙ³Ý ³é³ñÏ³ ¿ Ñ³Ý¹Çë³ÝáõÙ` ՀՀ ոստիկանության վարչական շենքի բակի պարիսպապատման և պատուհանների ճաղավանդակների  տեղադրման, այդ թվում հողային աշխատանք, երկաթբետոնե հակասեյսմիկ գոտի, պատերի սվաղում և ներկում, տանիքի վերանորոգում, ասֆալտապատման աշխատանքների նախագծանախահաշվային փաստաթղթերի մշակման 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Սարգիս և Մարիաննա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Թիվ 28 ՇՄՇ&gt;&gt; Բ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 xml:space="preserve">Նյու Ինդասթրիզ &gt;&gt; ՍՊԸ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Արմստրոյ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Սարգիս և Մարիան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Թիվ 28 ՇՄՇ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 xml:space="preserve">Նյու Ինդասթրիզ 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Արմստրոյ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8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2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>¶ÝÙ³Ý ³é³ñÏ³ ¿ Ñ³Ý¹Çë³ÝáõÙ` ՀՀ ոստիկանության տնտեսական վարչության ավտոտնտեսության շին-վերանորոգման աշխատանքների նախագծանախահաշվային փաստաթղթերի մշակման 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Սարգիս և Մարիաննա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Թիվ 28 ՇՄՇ&gt;&gt; Բ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 xml:space="preserve">Նյու Ինդասթրիզ &gt;&gt; ՍՊԸ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Արմստրոյ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Սարգիս և Մարիան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Թիվ 28 ՇՄՇ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 xml:space="preserve">Նյու Ինդասթրիզ 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Արմստրոյ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i/>
                <w:i/>
                <w:sz w:val="20"/>
                <w:szCs w:val="22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8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3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>¶ÝÙ³Ý ³é³ñÏ³ ¿ Ñ³Ý¹Çë³ÝáõÙ` ՀՀ ոստիկանության Արագածոտնի ՄՎ Ապարանի բաժնի հերթապահ մասի և ՁՊՎ-ի ընթացիք վերանորոգման աշխատանքների նախագծանախահաշվային փաստաթղթերի մշակման 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Սարգիս և Մարիաննա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Թիվ 28 ՇՄՇ&gt;&gt; Բ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 xml:space="preserve">Նյու Ինդասթրիզ &gt;&gt; ՍՊԸ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Արմստրոյ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Սարգիս և Մարիան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5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Թիվ 28 ՇՄՇ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 xml:space="preserve">Նյու Ինդասթրիզ 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Արմստրոյ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8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4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>¶ÝÙ³Ý ³é³ñÏ³ ¿ Ñ³Ý¹Çë³ÝáõÙ` ՀՀ ոստիկանության ՊՊԾ գնդի զորանոց մասնաշենքի տանիքի ընթացիք վերանորոգման աշխատանքների նախագծանախահաշվային փաստաթղթերի մշակման 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Սարգիս և Մարիաննա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Թիվ 28 ՇՄՇ&gt;&gt; Բ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 xml:space="preserve">Նյու Ինդասթրիզ &gt;&gt; ՍՊԸ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Արմստրոյ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Սարգիս և Մարիան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Թիվ 28 ՇՄՇ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 xml:space="preserve">Նյու Ինդասթրիզ 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Արմստրոյ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i/>
                <w:i/>
                <w:sz w:val="20"/>
                <w:szCs w:val="22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8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5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>¶ÝÙ³Ý ³é³ñÏ³ ¿ Ñ³Ý¹Çë³ÝáõÙ` ՀՀ ոստիկանության բուժ. վարչության պոլիկլինիկայի մասնաշենքի տանիքի ընթացիք վերանորոգման աշխատանքների նախագծանախահաշվային փաստաթղթերի մշակման 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Սարգիս և Մարիաննա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Թիվ 28 ՇՄՇ&gt;&gt; Բ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 xml:space="preserve">Նյու Ինդասթրիզ &gt;&gt; ՍՊԸ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Արմստրոյ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Սարգիս և Մարիան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5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Թիվ 28 ՇՄՇ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 xml:space="preserve">Նյու Ինդասթրիզ 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Արմստրոյ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i/>
                <w:i/>
                <w:sz w:val="20"/>
                <w:szCs w:val="22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8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6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>¶ÝÙ³Ý ³é³ñÏ³ ¿ Ñ³Ý¹Çë³ÝáõÙ` ՀՀ ոստիկանության Գուգարքի, Երևան քաղաքի վարչություն, Վաղարշապատի ջեռուցման համակարգի վերանորոգման աշխատանքների նախագծանախահաշվային փաստաթղթերի մշակման 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Սարգիս և Մարիաննա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Թիվ 28 ՇՄՇ&gt;&gt; Բ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Նյու Ինդասթրիզ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 xml:space="preserve">Արմստրոյ&gt;&gt; ՍՊԸ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Սարգիս և Մարիան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Թիվ 28 ՇՄՇ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 xml:space="preserve">Նյու Ինդասթրիզ 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2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Արմստրոյ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8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7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>¶ÝÙ³Ý ³é³ñÏ³ ¿ Ñ³Ý¹Çë³ÝáõÙ` ՀՀ ոստիկանության վարչական շենքի կապիտալ վերանորոգման և սերվերային սենյակի հողանցման  աշխատանքների նախագծանախահաշվային փաստաթղթերի մշակման 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Սարգիս և Մարիաննա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Թիվ 28 ՇՄՇ&gt;&gt; Բ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 xml:space="preserve">Նյու Ինդասթրիզ &gt;&gt; ՍՊԸ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Արմստրոյ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Սարգիս և Մարիան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Թիվ 28 ՇՄՇ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 xml:space="preserve">Նյու Ինդասթրիզ 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Արմստրոյ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8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8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>¶ÝÙ³Ý ³é³ñÏ³ ¿ Ñ³Ý¹Çë³ÝáõÙ` ՀՀ ոստիկանության ստորաբաժանումների մուտքի մետաղական կոնստրուկցիաներով վերազինման  և Արագածոտնի ՄՎ վարչական շենքի պատուհանների մետաղական ճաղավանդակներով ուժեղացման աշխատանքների նախագծանախահաշվային փաստաթղթերի մշակման 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Սարգիս և Մարիաննա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Թիվ 28 ՇՄՇ&gt;&gt; Բ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 xml:space="preserve">Նյու Ինդասթրիզ &gt;&gt; ՍՊԸ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Արմստրոյ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Սարգիս և Մարիան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Թիվ 28 ՇՄՇ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 xml:space="preserve">Նյու Ինդասթրիզ 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Արմստրոյ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8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9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>¶ÝÙ³Ý ³é³ñÏ³ ¿ Ñ³Ý¹Çë³ÝáõÙ` ՀՀ ոստիկանության Քանաքեռ-Զեյթունի անձնագրային բաժանմունքի ընթացիք վերանորոգման աշխատանքների նախագծանախահաշվային փաստաթղթերի մշակման 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Սարգիս և Մարիաննա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Թիվ 28 ՇՄՇ&gt;&gt; Բ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Նյու Ինդասթրիզ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Սարգիս և Մարիան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5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Թիվ 28 ՇՄՇ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Նյու Ինդասթրիզ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i/>
                <w:i/>
                <w:sz w:val="20"/>
                <w:szCs w:val="22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0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>¶ÝÙ³Ý ³é³ñÏ³ ¿ Ñ³Ý¹Çë³ÝáõÙ` ՀՀ ոստիկանության  վարչական շենքի աջ թևի 3, 4-րդ հարկերի սանհանգույցների, աշխատասենյակների մշակույթի տանիքի վերանորոգման աշխատանքների նախագծանախահաշվային փաստաթղթերի մշակման 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Սարգիս և Մարիաննա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Թիվ 28 ՇՄՇ&gt;&gt; Բ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Նյու Ինդասթրիզ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Սարգիս և Մարիան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Թիվ 28 ՇՄՇ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Նյու Ինդասթրիզ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i/>
                <w:i/>
                <w:sz w:val="20"/>
                <w:szCs w:val="22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1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>¶ÝÙ³Ý ³é³ñÏ³ ¿ Ñ³Ý¹Çë³ÝáõÙ` ՀՀ ոստիկանության Երևանի քաղաքի վարչության Էրեբունու բաժնի վարչական շենքի  տանիքի և  աշխատասենյակների ընթացիք վերանորոգման աշխատանքների նախագծանախահաշվային փաստաթղթերի մշակման 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Սարգիս և Մարիաննա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Թիվ 28 ՇՄՇ&gt;&gt; Բ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Նյու Ինդասթրիզ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Սարգիս և Մարիան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Թիվ 28 ՇՄՇ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Նյու Ինդասթրիզ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i/>
                <w:i/>
                <w:sz w:val="20"/>
                <w:szCs w:val="22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2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>¶ÝÙ³Ý ³é³ñÏ³ ¿ Ñ³Ý¹Çë³ÝáõÙ` ՀՀ ոստիկանության Երևանի քաղաքի վարչության վարչական շենքի  տանիքի և  աշխատասենյակների ընթացիք  վերանորոգման աշխատանքների նախագծանախահաշվային փաստաթղթերի մշակման 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Սարգիս և Մարիաննա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Թիվ 28 ՇՄՇ&gt;&gt; Բ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Նյու Ինդասթրիզ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Սարգիս և Մարիան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Թիվ 28 ՇՄՇ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Նյու Ինդասթրիզ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i/>
                <w:i/>
                <w:sz w:val="20"/>
                <w:szCs w:val="22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3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>¶ÝÙ³Ý ³é³ñÏ³ ¿ Ñ³Ý¹Çë³ÝáõÙ` ՀՀ ոստիկանության Տնտեսական վարչության ծաղկանոցի հենապատի և աջ թևի մասնաշենքի տանիքի ջրթեքաների ընթացիկ շին-վերանորոգման աշխատանքների նախագծանախահաշվային փաստաթղթերի մշակման 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Սարգիս և Մարիաննա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Թիվ 28 ՇՄՇ&gt;&gt; Բ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Նյու Ինդասթրիզ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Սարգիս և Մարիան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Թիվ 28 ՇՄՇ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Նյու Ինդասթրիզ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i/>
                <w:i/>
                <w:sz w:val="20"/>
                <w:szCs w:val="22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4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>¶ÝÙ³Ý ³é³ñÏ³ ¿ Ñ³Ý¹Çë³ÝáõÙ` ՀՀ ոստիկանության Ինտերպոլի ԱԿԲ-ի վարչական շենքի վերանորոգման աշխատանքների նախագծանախահաշվային փաստաթղթերի մշակման 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Սարգիս և Մարիաննա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Թիվ 28 ՇՄՇ&gt;&gt; Բ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Նյու Ինդասթրիզ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Սարգիս և Մարիան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Թիվ 28 ՇՄՇ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Նյու Ինդասթրիզ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i/>
                <w:i/>
                <w:sz w:val="20"/>
                <w:szCs w:val="22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5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>¶ÝÙ³Ý ³é³ñÏ³ ¿ Ñ³Ý¹Çë³ÝáõÙ` ՀՀ ոստիկանության Մալաթիայի անձնագրային բաժանմունքի ընթացիք վերանորոգման աշխատանքների նախագծանախահաշվային փաստաթղթերի մշակման 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Սարգիս և Մարիաննա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Թիվ 28 ՇՄՇ&gt;&gt; Բ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Նյու Ինդասթրիզ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Սարգիս և Մարիան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Թիվ 28 ՇՄՇ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Նյու Ինդասթրիզ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i/>
                <w:i/>
                <w:sz w:val="20"/>
                <w:szCs w:val="22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6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>¶ÝÙ³Ý ³é³ñÏ³ ¿ Ñ³Ý¹Çë³ÝáõÙ` ՀՀ ոստիկանության Նոր-Նորքի անձնագրային բաժանմունքի ընթացիք վերանորոգման աշխատանքներ նախագծանախահաշվային փաստաթղթերի մշակման 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Սարգիս և Մարիաննա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Թիվ 28 ՇՄՇ&gt;&gt; Բ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Նյու Ինդասթրիզ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Սարգիս և Մարիան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Թիվ 28 ՇՄՇ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Նյու Ինդասթրիզ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i/>
                <w:i/>
                <w:sz w:val="20"/>
                <w:szCs w:val="22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>ՀՀ ԿԱ Ո ԳՀԱՇՁԲ-2017-ՆԱԽ/ՃՈ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Նարա Եդիգարյանի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Gnumner</cp:lastModifiedBy>
  <cp:lastPrinted>2016-03-31T09:37:00Z</cp:lastPrinted>
  <dcterms:modified xsi:type="dcterms:W3CDTF">2017-07-21T07:03:00Z</dcterms:modified>
  <cp:revision>43</cp:revision>
  <dc:subject/>
  <dc:title>                                        Ð²Úî²ð²ðàôÂÚàôÜ ´²ò  ÀÜÂ²ò²Î²ðàì  ÜàôØ   Î²î²ðºÈàô  Ø²êÆÜ</dc:title>
</cp:coreProperties>
</file>