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ԳՀԱՊՁԲ-ԱՆ-17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ՀՀՔԿԴ-ԳՀԱՊՁԲ-ԱՆ-17/2 ծածկագրով գնման ընթացակարգի 1-2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31"/>
        <w:gridCol w:w="1795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դատ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ղ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մեռ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դ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235/50 R18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խու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դ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տադ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ի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ղ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եթիվ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1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ռնված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դեք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7,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դեք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V (240):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դատ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տոմեքեն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ղ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մեռ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դ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275/70 R1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խու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դո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տադ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ի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ղ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եթիվ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201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ռնված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դեք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14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ռնված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-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180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դեք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H(210)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 ՀՀՔԿԴ-ԳՀԱՊՁԲ-ԱՆ-17/2 ծածկագրով գնումների համակարգող Մարինե Մուրադյանին: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4T06:42:00Z</dcterms:modified>
  <cp:revision>24</cp:revision>
  <dc:subject/>
  <dc:title>                                        Ð²Úî²ð²ðàôÂÚàôÜ ´²ò  ÀÜÂ²ò²Î²ðàì  ÜàôØ   Î²î²ðºÈàô  Ø²êÆÜ</dc:title>
</cp:coreProperties>
</file>