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ՀՀ ԿԱ Ո ԳՀԱՊՁԲ-2017-ԱՎՎ/ՃՈ/ՊՊԳՎ/ՀՈ-37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Ո ստորև ներկայացնում է իր կարիքների համար սարքերի, սարքավորումների, ռադիոտեխնիկայի և կենղացային տեխնիկայի 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ՀՀ ԿԱ Ո ԳՀԱՊՁԲ-2017-ԱՎՎ/ՃՈ/ՊՊԳՎ/ՀՈ-3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իլիսի 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եշ հիշուղ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Պատրոն Ռ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Փեն Բոք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sz w:val="17"/>
                <w:szCs w:val="17"/>
              </w:rPr>
              <w:t>15458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Պատրոն Ռ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 w:val="17"/>
                <w:szCs w:val="17"/>
              </w:rPr>
              <w:t>2135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17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17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 w:val="17"/>
                <w:szCs w:val="17"/>
              </w:rPr>
              <w:t>22458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Փեն Բոք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 w:val="17"/>
                <w:szCs w:val="17"/>
              </w:rPr>
              <w:t>18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Պատրոն Ռ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Նորմա-Պլյու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Պատրոն Ռ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25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color w:val="000000"/>
                <w:sz w:val="17"/>
                <w:szCs w:val="17"/>
              </w:rPr>
              <w:t>28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17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17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color w:val="000000"/>
                <w:sz w:val="17"/>
                <w:szCs w:val="17"/>
              </w:rPr>
              <w:t>15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Նորմա-Պլյու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color w:val="000000"/>
                <w:sz w:val="17"/>
                <w:szCs w:val="17"/>
              </w:rPr>
              <w:t>14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ասարք գրասենյակայ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Փեն Բո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33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Փեն Բո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color w:val="000000"/>
                <w:sz w:val="17"/>
                <w:szCs w:val="17"/>
              </w:rPr>
              <w:t>6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17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17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sz w:val="17"/>
                <w:szCs w:val="17"/>
              </w:rPr>
              <w:t>44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նիկ համակարգչային լա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Պատրոն Ռ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Փեն Բո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8541.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Պատրոն Ռ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96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Փեն Բո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41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ւտակիչ մարտկոց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Պատրո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ՌՄ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Ինո-Թեքնոլոջի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իկրորինգ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Էլկոմպ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7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sz w:val="17"/>
                <w:szCs w:val="17"/>
              </w:rPr>
              <w:t>207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color w:val="000000"/>
                <w:sz w:val="17"/>
                <w:szCs w:val="17"/>
              </w:rPr>
              <w:t>176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color w:val="000000"/>
                <w:sz w:val="17"/>
                <w:szCs w:val="17"/>
              </w:rPr>
              <w:t>298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Պատրո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ՌՄ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color w:val="000000"/>
                <w:sz w:val="17"/>
                <w:szCs w:val="17"/>
              </w:rPr>
              <w:t>188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Ինո-Թեքնոլոջի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color w:val="000000"/>
                <w:sz w:val="17"/>
                <w:szCs w:val="17"/>
              </w:rPr>
              <w:t>21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իկրորինգ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color w:val="000000"/>
                <w:sz w:val="17"/>
                <w:szCs w:val="17"/>
              </w:rPr>
              <w:t>18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Էլկոմպ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color w:val="000000"/>
                <w:sz w:val="17"/>
                <w:szCs w:val="17"/>
              </w:rPr>
              <w:t>19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լուխ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1458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ենտրոնական պրոցես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Ինո-Թեքնոլոջի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41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4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45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468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Ինո-Թեքնոլոջի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45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 ամբողջը մե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Ինո-Թեքնոլոջի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281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sz w:val="17"/>
                <w:szCs w:val="17"/>
              </w:rPr>
              <w:t>3191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sz w:val="17"/>
                <w:szCs w:val="17"/>
              </w:rPr>
              <w:t>2991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color w:val="000000"/>
                <w:sz w:val="17"/>
                <w:szCs w:val="17"/>
              </w:rPr>
              <w:t>29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Ինո-Թեքնոլոջի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Cs/>
                <w:color w:val="000000"/>
                <w:sz w:val="17"/>
                <w:szCs w:val="17"/>
              </w:rPr>
              <w:t>297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նիկ համակարգչային լա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Փեն Բոք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Պատրո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ՌՄ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Նորմա-Պլյու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Պրոֆիլայն Էռ Էմ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32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33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3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Փեն Բոք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Պատրո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ՌՄ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38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Նորմա-Պլյու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3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Պրոֆիլայն Էռ Էմ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3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մոնիտ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Պատրոն ՌՄ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Նորմա-Պլյու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իկրորինգ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22041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220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20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242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Պատրոն ՌՄ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242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Նորմա-Պլյու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231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իկրորինգ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226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իչ սարք բազմաֆունկցիոնա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Նորմա-Պլյու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Պրոֆիլայն Էռ Էմ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16195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1653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68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592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Նորմա-Պլյու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3415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Պրոֆիլայն Էռ Էմ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753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ճենահանման մեքեն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23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թարային գեներատ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Գրիգոր Այվազյան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Էյչ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37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Էյչ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6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57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Գրիգոր Այվազյան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6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խափան սնուցման աղբյուր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իկրորինգ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Էյչ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59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7633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75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իկրորինգ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98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Էյչ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7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խափան սնուցման աղբյուր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8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958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9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101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ոկայ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Տոպազ-95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Հենրի Ռադիո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Ֆոտո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6"/>
        <w:gridCol w:w="281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Տոպազ-95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13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Հենրի Ռադիո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19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Ֆոտո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2563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ոկայ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Հենրի Ռադիո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Տոպազ-95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Ֆոտո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Հենրի Ռադիո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3383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Տոպազ-95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623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Ֆոտո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66413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ոկայ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Հենրի Ռադիո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Տոպազ-95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Ֆոտո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Հենրի Ռադիո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791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Տոպազ-95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0539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Ֆոտո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091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անցային բաժանար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3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41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ային սարք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68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10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3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որակ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Պրոֆիլայն Էռ Է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>&lt;&lt;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Վի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էլ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Վի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Սենթր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Պրոֆիլայն Էռ Է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64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>&lt;&lt;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Վի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էլ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Վի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Սենթր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733333.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ատաքացուցիչ կաթս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Շուշան տեխնիկ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15141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2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Շուշան տեխնիկ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33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սերվեր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3116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3408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32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333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րդական իրավունքի վկայականի և տրանսպորտային միջոցների հաշվառման վկայագրերի տպագրման սարք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Բիլլ Սթո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Ինֆորմատիկ Սոլուշ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Էյչ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Բիլլ Սթո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987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Ինֆորմատիկ Սոլուշ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0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Էյչ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99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ոկայան ավտոմոբիլ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Տոպազ-95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Հենրի Ռադիո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Տոպազ-95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33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Հենրի Ռադիո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267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յուրակիր ռադիոընդուն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Հենրի Ռադիո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Տոպազ-95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Շուշան տեխնիկ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Հենրի Ռադիո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809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Տոպազ-95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2276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Շուշան տեխնիկ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45675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ուստացույ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Նորմա-Պլյու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Շուշան տեխնիկ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49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62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82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Նորմա-Պլյու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525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Շուշան տեխնիկ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5625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վային հեռախո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22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որակ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Վի էլ Վի Սենթ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Էյչ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Պրոֆիլայն Էռ Է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Վի էլ Վի Սենթ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926666.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Էյչ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1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Պրոֆիլայն Էռ Է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24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շեկու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Վի էլ Վի Սենթ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Վի էլ Վի Սենթ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36666.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6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եկտ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իկրորինգ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իկրորինգ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2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79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17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4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լուխ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լուխ համակարգչ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Երևան Տելեկոմ Սոլուշնս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51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7"/>
                <w:szCs w:val="17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sz w:val="17"/>
                <w:szCs w:val="17"/>
              </w:rPr>
              <w:t>83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7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19398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TextBody"/>
        <w:spacing w:before="0" w:after="0"/>
        <w:ind w:firstLine="708"/>
        <w:contextualSpacing/>
        <w:jc w:val="both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  <w:t>29,35,36,37-րդ չափաբաժինները համարվում են չկայացած, քանի որ ոչ մի հայտ չի ներկայացվել:</w:t>
      </w:r>
    </w:p>
    <w:p>
      <w:pPr>
        <w:pStyle w:val="TextBody"/>
        <w:ind w:firstLine="708"/>
        <w:jc w:val="both"/>
        <w:rPr/>
      </w:pPr>
      <w:r>
        <w:rPr>
          <w:rFonts w:cs="Sylfaen" w:ascii="GHEA Grapalat" w:hAnsi="GHEA Grapalat"/>
          <w:bCs/>
          <w:i/>
          <w:sz w:val="22"/>
          <w:szCs w:val="22"/>
          <w:lang w:val="af-ZA"/>
        </w:rPr>
        <w:t>6,10,11,12,21,22-</w:t>
      </w:r>
      <w:r>
        <w:rPr>
          <w:rFonts w:cs="Sylfaen" w:ascii="GHEA Grapalat" w:hAnsi="GHEA Grapalat"/>
          <w:bCs/>
          <w:i/>
          <w:sz w:val="22"/>
          <w:szCs w:val="22"/>
        </w:rPr>
        <w:t>րդ</w:t>
      </w:r>
      <w:r>
        <w:rPr>
          <w:rFonts w:cs="Sylfaen" w:ascii="GHEA Grapalat" w:hAnsi="GHEA Grapalat"/>
          <w:bCs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չափաբաժիններոը</w:t>
      </w:r>
      <w:r>
        <w:rPr>
          <w:rFonts w:cs="Sylfaen" w:ascii="GHEA Grapalat" w:hAnsi="GHEA Grapalat"/>
          <w:bCs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համարվել</w:t>
      </w:r>
      <w:r>
        <w:rPr>
          <w:rFonts w:cs="Sylfaen" w:ascii="GHEA Grapalat" w:hAnsi="GHEA Grapalat"/>
          <w:bCs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են</w:t>
      </w:r>
      <w:r>
        <w:rPr>
          <w:rFonts w:cs="Sylfaen" w:ascii="GHEA Grapalat" w:hAnsi="GHEA Grapalat"/>
          <w:bCs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չկայացած</w:t>
      </w:r>
      <w:r>
        <w:rPr>
          <w:rFonts w:cs="Sylfaen" w:ascii="GHEA Grapalat" w:hAnsi="GHEA Grapalat"/>
          <w:bCs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i/>
          <w:sz w:val="22"/>
          <w:szCs w:val="22"/>
        </w:rPr>
        <w:t>քանի</w:t>
      </w:r>
      <w:r>
        <w:rPr>
          <w:rFonts w:cs="Sylfaen" w:ascii="GHEA Grapalat" w:hAnsi="GHEA Grapalat"/>
          <w:bCs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որ</w:t>
      </w:r>
      <w:r>
        <w:rPr>
          <w:rFonts w:cs="Sylfaen" w:ascii="GHEA Grapalat" w:hAnsi="GHEA Grapalat"/>
          <w:bCs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բանակցությանը</w:t>
      </w:r>
      <w:r>
        <w:rPr>
          <w:rFonts w:cs="Sylfaen" w:ascii="GHEA Grapalat" w:hAnsi="GHEA Grapalat"/>
          <w:bCs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վերոնշյալ</w:t>
      </w:r>
      <w:r>
        <w:rPr>
          <w:rFonts w:cs="Sylfaen" w:ascii="GHEA Grapalat" w:hAnsi="GHEA Grapalat"/>
          <w:bCs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չափաբաժիններով</w:t>
      </w:r>
      <w:r>
        <w:rPr>
          <w:rFonts w:cs="Sylfaen" w:ascii="GHEA Grapalat" w:hAnsi="GHEA Grapalat"/>
          <w:bCs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ոչ</w:t>
      </w:r>
      <w:r>
        <w:rPr>
          <w:rFonts w:cs="Sylfaen" w:ascii="GHEA Grapalat" w:hAnsi="GHEA Grapalat"/>
          <w:bCs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մի</w:t>
      </w:r>
      <w:r>
        <w:rPr>
          <w:rFonts w:cs="Sylfaen" w:ascii="GHEA Grapalat" w:hAnsi="GHEA Grapalat"/>
          <w:bCs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մասնակից</w:t>
      </w:r>
      <w:r>
        <w:rPr>
          <w:rFonts w:cs="Sylfaen" w:ascii="GHEA Grapalat" w:hAnsi="GHEA Grapalat"/>
          <w:bCs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չի</w:t>
      </w:r>
      <w:r>
        <w:rPr>
          <w:rFonts w:cs="Sylfaen" w:ascii="GHEA Grapalat" w:hAnsi="GHEA Grapalat"/>
          <w:bCs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ներկայացել</w:t>
      </w:r>
      <w:r>
        <w:rPr>
          <w:rFonts w:cs="Sylfaen" w:ascii="GHEA Grapalat" w:hAnsi="GHEA Grapalat"/>
          <w:bCs/>
          <w:i/>
          <w:sz w:val="22"/>
          <w:szCs w:val="22"/>
          <w:lang w:val="af-ZA"/>
        </w:rPr>
        <w:t>:</w:t>
      </w:r>
    </w:p>
    <w:p>
      <w:pPr>
        <w:pStyle w:val="TextBodyIndent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  <w:t>20-րդ  չափաբաժնով կատարվել է միաժամանակյա բանակցություններ, որին ներկա են գտնվել &lt;&lt;Էդվարդ Քոմփյութերս&gt;&gt; ՍՊԸ-ն և &lt;&lt;Մարինե-90&gt;&gt; ՍՊԸ-ն: &lt;&lt;Մարինե-90&gt;&gt; ՍՊԸ-ն գնի նվազեցում է կատարել 690 000 ՀՀ դրամից 350 000 ՀՀ դրամ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color w:val="000000"/>
          <w:sz w:val="22"/>
          <w:szCs w:val="22"/>
          <w:lang w:val="es-ES"/>
        </w:rPr>
        <w:t>&lt;&lt;</w:t>
      </w:r>
      <w:r>
        <w:rPr>
          <w:rFonts w:cs="GHEA Grapalat" w:ascii="GHEA Grapalat" w:hAnsi="GHEA Grapalat"/>
          <w:i/>
          <w:sz w:val="22"/>
          <w:szCs w:val="22"/>
        </w:rPr>
        <w:t>Մարինե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-90&gt;&gt; </w:t>
      </w:r>
      <w:r>
        <w:rPr>
          <w:rFonts w:cs="GHEA Grapalat" w:ascii="GHEA Grapalat" w:hAnsi="GHEA Grapalat"/>
          <w:i/>
          <w:sz w:val="22"/>
          <w:szCs w:val="22"/>
        </w:rPr>
        <w:t>ՍՊ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-</w:t>
      </w:r>
      <w:r>
        <w:rPr>
          <w:rFonts w:cs="GHEA Grapalat" w:ascii="GHEA Grapalat" w:hAnsi="GHEA Grapalat"/>
          <w:i/>
          <w:sz w:val="22"/>
          <w:szCs w:val="22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, &lt;&lt;Գրիգոր Այվազյան&gt;&gt; Ա/Ձ-ն աշխատում են առանց ԱԱՀ-ի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“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այն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անգործ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ժամկ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ահմանվ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րապարակվ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վ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ջորդ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վան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ինչ</w:t>
      </w:r>
      <w:r>
        <w:rPr>
          <w:rFonts w:cs="GHEA Grapalat" w:ascii="GHEA Grapalat" w:hAnsi="GHEA Grapalat"/>
          <w:i/>
          <w:sz w:val="20"/>
          <w:lang w:val="af-ZA"/>
        </w:rPr>
        <w:t>և 5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ացուց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երառյա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կ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ժամանակահատվածը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Հ ԿԱ Ո ԳՀԱՊՁԲ-2017-ԱՎՎ/ՃՈ/ՊՊԳՎ/ՀՈ-3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Բ.Փահլևանյանին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789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tv.gnumner@mail.ru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Ա ոստիկան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07-24T11:02:00Z</dcterms:modified>
  <cp:revision>29</cp:revision>
  <dc:subject/>
  <dc:title>                                        Ð²Úî²ð²ðàôÂÚàôÜ ´²ò  ÀÜÂ²ò²Î²ðàì  ÜàôØ   Î²î²ðºÈàô  Ø²êÆÜ</dc:title>
</cp:coreProperties>
</file>