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ՄԱ ծածկագրով գնման ընթացակարգի արդյունքում 20.07.2017թ.-ին կնքված N </w:t>
      </w:r>
      <w:r>
        <w:rPr>
          <w:rFonts w:ascii="GHEA Grapalat" w:hAnsi="GHEA Grapalat"/>
          <w:b/>
          <w:lang w:val="pt-BR" w:eastAsia="zh-CN"/>
        </w:rPr>
        <w:t>ՀՀ ԿԱ Ո ՄԱ-ԾՁԲ-ԾՐԱԳԻՐ/2017/ՊՊԳՎ/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163"/>
        <w:gridCol w:w="530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68"/>
        <w:gridCol w:w="105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ստային առաք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825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825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ւրհանդակային /փոստային/ ծառայություւները կատարողի կողմից իրականացվում են շաբաթական 2 անգամ, Պատվիրատուի կողմից որոշված ժամին և օրերին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ւրհանդակային /փոստային/ ծառայություւները կատարողի կողմից իրականացվում են շաբաթական 2 անգամ, Պատվիրատուի կողմից որոշված ժամին և օրերին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4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Հատուկ կապ&gt;&gt; 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ատուկ կապ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pt-BR" w:eastAsia="zh-CN"/>
              </w:rPr>
              <w:t>ՀՀ ԿԱ Ո ՄԱ-ԾՁԲ-ՓԱՌ/2017-ՊՊԳՎ/1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ատուկ կապ&gt;&gt; ՓԲ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 Չարենցի 4/129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410402391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5092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3</Pages>
  <Words>624</Words>
  <Characters>3563</Characters>
  <CharactersWithSpaces>4179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17T08:48:00Z</cp:lastPrinted>
  <dcterms:modified xsi:type="dcterms:W3CDTF">2017-07-21T13:08:00Z</dcterms:modified>
  <cp:revision>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