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ԾՁԲ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2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hy-AM"/>
        </w:rPr>
        <w:t>Երևան քաղաքի Շենգավիթ վարչական շրջանի Հ. Հովհաննիսյան փողոցի՝ Կարմիր բլուր հնավայրի հարակից այգու տարածքում մինի ֆուտբոլի դաշտի կառուցման</w:t>
      </w:r>
      <w:r>
        <w:rPr>
          <w:rFonts w:cs="Sylfaen" w:ascii="GHEA Grapalat" w:hAnsi="GHEA Grapalat"/>
          <w:color w:val="FF0000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hy-AM"/>
        </w:rPr>
        <w:t>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Հ նախագծերի պետական ա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Ն-ԼԵՎ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վճարման պահանջագրում բացակայում է գումարը թվերով և տառերով, արժույթը և գործարքի նպատ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ռ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գնի առաջարկում բացակայում է գումարի արժեքի և ԱԱՀ-ի տառերով տարբերակ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Հ նախագծերի պետական ա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ԵՆ-ԼԵՎ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յ Վի Էն Գրուպ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9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ռ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4T11:33:00Z</dcterms:modified>
  <cp:revision>204</cp:revision>
  <dc:subject/>
  <dc:title>                                        Ð²Úî²ð²ðàôÂÚàôÜ ´²ò  ÀÜÂ²ò²Î²ðàì  ÜàôØ   Î²î²ðºÈàô  Ø²êÆÜ</dc:title>
</cp:coreProperties>
</file>