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էլեկտրատեխնիկա, ռադիոտեխնիկա և կենցաղային սարքավորու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07/17 ծածկագրով գնման ընթացակարգի արդյունքում 2017 թվականի հուլիսի 19-ին կնքված N  ՔԱԳՎ-ԳՀԱՊՁԲ-07/17, ՔԱԳՎ-ԳՀԱՊՁԲ-07/17/1, ՔԱԳՎ-ԳՀԱՊՁԲ-07/17/2, ՔԱԳՎ-ԳՀԱՊՁԲ-07/17/3 և ՔԱԳՎ-ԳՀԱՊՁԲ-07/17/4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"/>
        <w:gridCol w:w="417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23"/>
        <w:gridCol w:w="56"/>
        <w:gridCol w:w="159"/>
        <w:gridCol w:w="360"/>
        <w:gridCol w:w="189"/>
        <w:gridCol w:w="204"/>
        <w:gridCol w:w="25"/>
        <w:gridCol w:w="147"/>
        <w:gridCol w:w="12"/>
        <w:gridCol w:w="53"/>
        <w:gridCol w:w="186"/>
        <w:gridCol w:w="87"/>
        <w:gridCol w:w="16"/>
        <w:gridCol w:w="170"/>
        <w:gridCol w:w="37"/>
        <w:gridCol w:w="43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իսական քարտեր ձայնագրող և կարդացող սարք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ագնիսական քարտ ձայնագրող և կարդացող սարք Zebex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ZM-800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ագ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7,62-152,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մ/վր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ռեսուրս - 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ընթերց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դիկատոր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ինդիկատոր եվ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ազդանշ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րկու 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մ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եթոդ - </w:t>
            </w:r>
            <w:r>
              <w:rPr>
                <w:rFonts w:cs="Arial" w:ascii="GHEA Grapalat" w:hAnsi="GHEA Grapalat"/>
                <w:sz w:val="14"/>
                <w:szCs w:val="14"/>
              </w:rPr>
              <w:t>երկհաճախականությամբ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կոգերենտային(f2f),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iso 7811, ansi, aamva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ն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նակ -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վազագույնը 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եր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ստ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0,38 - 1,1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տերֆեյս - </w:t>
            </w:r>
            <w:r>
              <w:rPr>
                <w:rFonts w:cs="Arial" w:ascii="GHEA Grapalat" w:hAnsi="GHEA Grapalat"/>
                <w:sz w:val="14"/>
                <w:szCs w:val="14"/>
              </w:rPr>
              <w:t>keyboard, rs-232, usb hi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եր - </w:t>
            </w:r>
            <w:r>
              <w:rPr>
                <w:rFonts w:cs="Arial" w:ascii="GHEA Grapalat" w:hAnsi="GHEA Grapalat"/>
                <w:sz w:val="14"/>
                <w:szCs w:val="14"/>
              </w:rPr>
              <w:t>m-800st: 90,5 × 33,8 × 28,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мм; zm-800ec: 100,0 × 34,8 × 30,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շ - </w:t>
            </w:r>
            <w:r>
              <w:rPr>
                <w:rFonts w:cs="Arial" w:ascii="GHEA Grapalat" w:hAnsi="GHEA Grapalat"/>
                <w:sz w:val="14"/>
                <w:szCs w:val="14"/>
              </w:rPr>
              <w:t>zm-800st: 130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; zm-800ec: 198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ար - 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, 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Մագնիսական քարտ ձայնագրող և կարդացող սարք Zebex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ZM-800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ագ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7,62-152,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մ/վրկ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ցանկացած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ռեսուրս - 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ընթերց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դիկատոր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լուսադիոդ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ինդիկատոր եվ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ձայնային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ազդանշ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կարդալու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ներ - </w:t>
            </w:r>
            <w:r>
              <w:rPr>
                <w:rFonts w:cs="Arial" w:ascii="GHEA Grapalat" w:hAnsi="GHEA Grapalat"/>
                <w:sz w:val="14"/>
                <w:szCs w:val="14"/>
              </w:rPr>
              <w:t>երկու 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նագրման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եթոդ - </w:t>
            </w:r>
            <w:r>
              <w:rPr>
                <w:rFonts w:cs="Arial" w:ascii="GHEA Grapalat" w:hAnsi="GHEA Grapalat"/>
                <w:sz w:val="14"/>
                <w:szCs w:val="14"/>
              </w:rPr>
              <w:t>երկհաճախականությամբ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կոգերենտային(f2f),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iso 7811, ansi, aamva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ն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ների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նակ -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նվազագույնը </w:t>
            </w:r>
            <w:r>
              <w:rPr>
                <w:rFonts w:cs="Arial" w:ascii="Sylfaen" w:hAnsi="Sylfaen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եր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ստություն - </w:t>
            </w:r>
            <w:r>
              <w:rPr>
                <w:rFonts w:cs="Arial" w:ascii="GHEA Grapalat" w:hAnsi="GHEA Grapalat"/>
                <w:sz w:val="14"/>
                <w:szCs w:val="14"/>
              </w:rPr>
              <w:t>0,38 - 1,1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տերֆեյս - </w:t>
            </w:r>
            <w:r>
              <w:rPr>
                <w:rFonts w:cs="Arial" w:ascii="GHEA Grapalat" w:hAnsi="GHEA Grapalat"/>
                <w:sz w:val="14"/>
                <w:szCs w:val="14"/>
              </w:rPr>
              <w:t>keyboard, rs-232, usb hi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եր - </w:t>
            </w:r>
            <w:r>
              <w:rPr>
                <w:rFonts w:cs="Arial" w:ascii="GHEA Grapalat" w:hAnsi="GHEA Grapalat"/>
                <w:sz w:val="14"/>
                <w:szCs w:val="14"/>
              </w:rPr>
              <w:t>m-800st: 90,5 × 33,8 × 28,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мм; zm-800ec: 100,0 × 34,8 × 30,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քաշ - </w:t>
            </w:r>
            <w:r>
              <w:rPr>
                <w:rFonts w:cs="Arial" w:ascii="GHEA Grapalat" w:hAnsi="GHEA Grapalat"/>
                <w:sz w:val="14"/>
                <w:szCs w:val="14"/>
              </w:rPr>
              <w:t>zm-800st: 130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; zm-800ec: 198,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լար - </w:t>
            </w:r>
            <w:r>
              <w:rPr>
                <w:rFonts w:cs="Arial" w:ascii="GHEA Grapalat" w:hAnsi="GHEA Grapalat"/>
                <w:sz w:val="14"/>
                <w:szCs w:val="14"/>
              </w:rPr>
              <w:t>ստանդարտ, 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ությունը հաստատող քարտեր տպագրող մեքենա DATACARD SD 360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կողմանի տպագ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րի ստանդարտ չափսեր - CR-80 (85.6 x 54 մմ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ղ քարտերի հաստություն  - 0.254 - 0.939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շրջանակ – Եզրից -եզ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ը - 539 х 177 х 224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 – 5400 գր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ջերմաստիճան - +15...+30 °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 լարումը - 220 V A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ինտերֆեյս - USB 2.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Etherne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 - 10/100 Мбит/с (RJ-45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ուն – 128 M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ավորման մուտքային քարտերի տարողունակություն – 100 քա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ավորման ելքային  քարտերի տարողունակություն – 25 քա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արագությունը (К)-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 արագությունը (YMC, YMCK, YMCKK)- 5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տի պաշտպանիչ թաղանթապատ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նավոր տպագրում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գրային ապահովում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1630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DATACARD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SD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36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R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80 (85.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0.254 - 0.939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րջ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539 х 177 х 22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54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+15...+30 °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22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.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10/100 Мбит/с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45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12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MB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նակ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–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К)-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K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YMCKK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 -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ապա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ահով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շարժական ռադիոկա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յան 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KENWOOD TK-UVF8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ճախականություն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ը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                 -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Calibri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VHF: 136-174 MHz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-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UHF: 400520 M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Ալիքների քանակը -  2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x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Աշխատանքային ջերմաստիճան -  -40 +55 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Սնուցման մարտկոցը – Լիթիումային-իոնային մարտկոց (7,4 B/ 3000 maH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Չափսերը – 110 x 58 x 32 մմ (առանց անտենա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Ելքային հզորություն  1/6 (8)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Հաճախականության շեղում          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GHEA Grapalat"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 2</w:t>
            </w:r>
            <w:r>
              <w:rPr>
                <w:rStyle w:val="Appleconvertedspace"/>
                <w:rFonts w:eastAsia="MS Mincho;ＭＳ 明朝" w:cs="MS Mincho;ＭＳ 明朝" w:ascii="GHEA Grapalat" w:hAnsi="GHEA Grapalat"/>
                <w:color w:val="222222"/>
                <w:sz w:val="14"/>
                <w:szCs w:val="14"/>
                <w:lang w:val="hy-AM"/>
              </w:rPr>
              <w:t>․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5 kHz (նեղ շերտ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5kHz (լայն շեր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Զգայունությունը -  12 dB սիգնալ/աղմուկ  հարաբերակցության ընթացքում – 112 dB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Գծային ավաղաղում -  &lt;10%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drawing>
                <wp:inline distT="0" distB="0" distL="0" distR="0">
                  <wp:extent cx="541020" cy="721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շարժական ռադիոկա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յան 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KENWOOD TK-UVF8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աճախականություն</w:t>
            </w:r>
            <w:r>
              <w:rPr>
                <w:rStyle w:val="Appleconvertedspace"/>
                <w:rFonts w:cs="Sylfaen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ը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 xml:space="preserve">                  -</w:t>
            </w:r>
            <w:r>
              <w:rPr>
                <w:rStyle w:val="Appleconvertedspace"/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Calibri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VHF: 136-174 MHz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-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UHF: 400520 M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</w:rPr>
              <w:t>Ալիքների քանակը -  2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 xml:space="preserve"> x 1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Աշխատանքային ջերմաստիճան -  -40 +55 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Սնուցման մարտկոցը – Լիթիումային-իոնային մարտկոց (7,4 B/ 3000 maH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Չափսերը – 110 x 58 x 32 մմ (առանց անտենա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Ելքային հզորություն  1/6 (8)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Հաճախականության շեղում            -  2</w:t>
            </w:r>
            <w:r>
              <w:rPr>
                <w:rStyle w:val="Appleconvertedspace"/>
                <w:rFonts w:eastAsia="MS Mincho;ＭＳ 明朝" w:cs="MS Mincho;ＭＳ 明朝" w:ascii="GHEA Grapalat" w:hAnsi="GHEA Grapalat"/>
                <w:color w:val="222222"/>
                <w:sz w:val="14"/>
                <w:szCs w:val="14"/>
                <w:lang w:val="hy-AM"/>
              </w:rPr>
              <w:t>․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5 kHz (նեղ շերտ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- 5kHz (լայն շերտ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Զգայունությունը -  12 dB սիգնալ/աղմուկ  հարաբերակցության ընթացքում – 112 dB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Style w:val="Appleconvertedspace"/>
                <w:rFonts w:cs="GHEA Grapalat" w:ascii="GHEA Grapalat" w:hAnsi="GHEA Grapalat"/>
                <w:color w:val="222222"/>
                <w:sz w:val="14"/>
                <w:szCs w:val="14"/>
                <w:lang w:val="hy-AM"/>
              </w:rPr>
              <w:t>Գծային ավաղաղում -  &lt;10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ծ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դելը՝ PHILIPS FC8454/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 առավելագույն հզորությունը` 200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ող ուժի հզորությունը/Վտ/` 380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ավարման տեսակը՝մեխանիկական,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ռավարման սեղմակների տեղակայումը՝ իրանին,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ղովակի տեսակը՝ տելեսկոպի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ու տարայի տեսակը՝ պար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ակի և գորգի գլխիկ,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կյունների գլխիկ,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ահատակի խոզանակ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՝ սև: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20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շ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/` 38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եղ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ղակայ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լեսկոպ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րա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զ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ի պատրաստման էլեկտրական սարք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Bosch TWK6001 կամ համարժեք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ույնը՝ սպիտակ կամ մոխրագույն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զորությունը՝ 2400W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ը՝ 1,7 լիտր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ն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ը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լաստմասա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լտր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արդակի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իչ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ցման</w:t>
            </w:r>
            <w:r>
              <w:rPr>
                <w:rFonts w:cs="Helvetica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իչ</w:t>
            </w:r>
            <w:r>
              <w:rPr>
                <w:rStyle w:val="Appleconvertedspace"/>
                <w:rFonts w:cs="Helvetica" w:ascii="Helvetica" w:hAnsi="Helvetica"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drawing>
                <wp:inline distT="0" distB="0" distL="0" distR="0">
                  <wp:extent cx="570230" cy="717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00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վալ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,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լտ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ւցիչ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նարան BERG BR-D140TW կամ համարժե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Տեսակը – Ստանդար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Օգտակար Ծավալ (լ) – 140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- Սառնախցիկի ծավալ105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shd w:fill="F0F0F5" w:val="clear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- Սառցախցիկի ծավալ3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Աշխատանքի սկզբունք – Defros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Դռների քանակը –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Էներգախնայողության դաս - A+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Սառեցման առավ.աստիճան (C)  -1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Լուսավորման համակարգ – ուն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Սառույց պատրաստող սարք – Մեխանիկակ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Ծածկույթ/գույն – Սպիտ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0F0F5" w:val="clear"/>
                <w:lang w:val="hy-AM"/>
              </w:rPr>
              <w:t>Չափսեր (սմ) - 125x50x4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  <w:lang w:val="hy-AM"/>
              </w:rPr>
              <w:t>Սառցախցիկի դիրքը - վեր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</w:rPr>
              <w:t>Հզորություն ( կՎտ/ժ ) 21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shd w:fill="EFEFEF" w:val="clear"/>
              </w:rPr>
              <w:t>Աղմուկ (dB) 42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370840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գտ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– 14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ն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1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ց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վ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3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կզբու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Defro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ներգախնայող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- A+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C) -1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ույ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րաստ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Ծածկույ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ափս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- 125x50x4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ռցախց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իր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) 21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ղմ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dB) 4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 տեսախցիկ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ան տեսախցիկ ZB-B4012HOS 700TV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B-B4012ETOS կամ համարժեք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գ սենսոր `1/3-դյույմ NEXTCHIP Super HAD CCD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րիզոնական բանաձեւը `700TV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6 – 8մմ ֆիքսված ոսպնյա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դանշանային համակարգ `PAL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SD: չինարեն / անգլերե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WDR: թվային լայն դինամիկ տիրույթ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DNR: թվային աղմուկի նվազեցման գործառույթ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er-friendly OSD մենյու երեք լեզուներ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 հավասարակշռություն. Ավտոմատ / մեխանիկական / կողպեք / ավտո հետևող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ելի լուսավորություն (նվազագույն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R դուրս: 0.0001 - Լյուք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R վրա: 0 Լյուքս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S / N հարաբերակցությունը:&gt; 52dB (AGC անջատված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հոլովակ: 1.0Vp-p, 75</w:t>
            </w:r>
            <w:r>
              <w:rPr>
                <w:rFonts w:cs="Courier New" w:ascii="Courier New" w:hAnsi="Courier New"/>
                <w:sz w:val="14"/>
                <w:szCs w:val="14"/>
              </w:rPr>
              <w:t>Ω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երացիոն ջերմաստիճանը `-10 - ից + 50 ° C (առավելագույնը 95% RH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 ջերմաստիճանը `-20 - ից + 60 ° C (առավելագույնը 95% առավելագույնը)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8 Φ5 IR LED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R միջակայք `20 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V DC էլեկտրամատակարարում:</w:t>
            </w:r>
          </w:p>
          <w:p>
            <w:pPr>
              <w:pStyle w:val="Normal"/>
              <w:shd w:fill="FFFFFF" w:val="clear"/>
              <w:ind w:left="-2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931545" cy="720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նվտանգության տեսախցիկ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V450WV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ենսո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`1/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դույմ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Հորիզոնական բանաձեւը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700TVL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.8 – 12մմ ֆիքսված ոսպնյակ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զդանշանային համակարգ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PAL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Օպերացիոն ջերմաստիճանը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`-30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ից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+ 50 ° C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IR 36 LED :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IR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միջակայք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` 20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</w:rPr>
              <w:t>12V DC/320 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չափման սարքավորում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Leica DISTO S910 կամ համարժեք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տեգրված smart  հիմք՝ P2P տեխնոլոգիայի համար,               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x խոշորացմամբ տեսախցիկ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-Range Power տեխնոլոգիան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ի լավ չափումներ կատար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600 թեքության սենսոր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XF տվյալների ձեռքբերում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կան ժամանակում տվյալների փոխանցում WLAN-ի միջոցով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Bluetooth smart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reeApp – Leica DISTO™ sketch: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տեսքը՝ համաձայն պատկերված նկա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65250" cy="10795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ոդելը՝ Leica DISTO S910 կամ համարժեք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տեգրված smart  հիմք՝ P2P տեխնոլոգիայի համար,              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x խոշորացմամբ տեսախցիկ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-Range Power տեխնոլոգիան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ի լավ չափումներ կատար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600 թեքության սենսոր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XF տվյալների ձեռքբերում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կան ժամանակում տվյալների փոխանցում WLAN-ի միջոցով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Bluetooth smart,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●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reeApp – Leica DISTO™ sketch:</w:t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75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3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667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3,33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66,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1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16,67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,33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ե90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6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666,67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33,33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ո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3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վերսալ Պրոջեք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3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, 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5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5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8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4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Վարդանանց 18/2 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. Տիգրանյան 5/12 բն. 20 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mur.armenia@gmail.co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2384491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99289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5, 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գա ուորլ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Թումանյան 4/1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engelarmenia@gmail.com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002224462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704414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կոմպ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Բաղրամյան 76/3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info@elcomp.am</w:t>
              </w:r>
            </w:hyperlink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93000062979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057219</w:t>
            </w:r>
          </w:p>
        </w:tc>
      </w:tr>
      <w:tr>
        <w:trPr>
          <w:trHeight w:val="4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Մասիս, Արդյունաբերական հանգույց, Արտադրական թիվ 9</w:t>
            </w:r>
          </w:p>
        </w:tc>
        <w:tc>
          <w:tcPr>
            <w:tcW w:w="18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bermamasis@yandex.ru</w:t>
            </w:r>
          </w:p>
        </w:tc>
        <w:tc>
          <w:tcPr>
            <w:tcW w:w="1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57001567401010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3800108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7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չափաբաժինը չկայացած հայտարարելու մասին համառոտ տեղեկատվությունը: Հիմք ընդունելով ՀՀ Օրենքի 37-րդ հոդվածի 3-րդ կետ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info@elcomp.a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7-24T15:41:00Z</cp:lastPrinted>
  <dcterms:modified xsi:type="dcterms:W3CDTF">2017-07-24T11:42:00Z</dcterms:modified>
  <cp:revision>101</cp:revision>
  <dc:subject/>
  <dc:title>Ð²Úî²ð²ðàôÂÚàôÜ ´²ò  ÀÜÂ²ò²Î²ðàì  ÜàôØ   Î²î²ðºÈàô  Ø²êÆÜ</dc:title>
</cp:coreProperties>
</file>