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այաստանի Հանրապետության կառավարությանն առընթեր պետական եկամուտների կոմիտեն ստորև ներկայացնում է իր կարիքների համար ճաղավանդակների պատրաստման և տեղադրման ծառայությունների ձեռքբերման նպատակով կազմակերպված ՀՀԿԱ-ՊԵԿ-ԳՀԾՁԲ-(17/1) ծածկագրով գնման արդյունքում 2017 թվականի հուլիսի 24-ին կնքված N ՀՀԿԱ-ՊԵԿ-ԳՀԾՁԲ-(17/1)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718"/>
        <w:gridCol w:w="126"/>
        <w:gridCol w:w="148"/>
        <w:gridCol w:w="27"/>
        <w:gridCol w:w="144"/>
        <w:gridCol w:w="553"/>
        <w:gridCol w:w="12"/>
        <w:gridCol w:w="180"/>
        <w:gridCol w:w="511"/>
        <w:gridCol w:w="123"/>
        <w:gridCol w:w="210"/>
        <w:gridCol w:w="376"/>
        <w:gridCol w:w="43"/>
        <w:gridCol w:w="16"/>
        <w:gridCol w:w="83"/>
        <w:gridCol w:w="83"/>
        <w:gridCol w:w="180"/>
        <w:gridCol w:w="304"/>
        <w:gridCol w:w="425"/>
        <w:gridCol w:w="205"/>
        <w:gridCol w:w="156"/>
        <w:gridCol w:w="16"/>
        <w:gridCol w:w="342"/>
        <w:gridCol w:w="381"/>
        <w:gridCol w:w="176"/>
        <w:gridCol w:w="11"/>
        <w:gridCol w:w="130"/>
        <w:gridCol w:w="22"/>
        <w:gridCol w:w="45"/>
        <w:gridCol w:w="220"/>
        <w:gridCol w:w="422"/>
        <w:gridCol w:w="86"/>
        <w:gridCol w:w="56"/>
        <w:gridCol w:w="255"/>
        <w:gridCol w:w="241"/>
        <w:gridCol w:w="145"/>
        <w:gridCol w:w="173"/>
        <w:gridCol w:w="186"/>
        <w:gridCol w:w="245"/>
        <w:gridCol w:w="31"/>
        <w:gridCol w:w="86"/>
        <w:gridCol w:w="413"/>
        <w:gridCol w:w="341"/>
        <w:gridCol w:w="152"/>
        <w:gridCol w:w="787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Ճաղավանդակների պատրաստման և տեղադ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68 23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68 23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ողը պարտավոր է ք. Երևան, Անդրանիկի փողոց թիվ  37/1 հասցեում գտնվող վարչական շենքի համար պատրաստել և տեղադրել 46,76 քմ դարչնագույն, մետաղական ճաղավանդակներ: Ճաղավանդակների չափերը, քանակը, օգտագործվող նյութերի բնութագրերը բերված են կ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Ճաղավանդակի խողովակները պետք է լինեն պատշաճ կարգով եռակցված: Ճաղավանդակների ամրացումը պատերի վրա կատարվում է նախապես տեղադրված խարիսխների հետ եռակցման միջոցով: Ճաղավանդակները տեղադրվում են շենքի 2-րդ հարկի պատուհանների վրա, ավտոաշտարակի միջոցով: Ճաղավանդակների տեղափոխումն ու բեռնաթափումը, ինչպես նաև տեղադրումն իրականացվում է ծառայությունը մատուցողի կողմից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ողը պարտավոր է ք. Երևան, Անդրանիկի փողոց թիվ  37/1 հասցեում գտնվող վարչական շենքի համար պատրաստել և տեղադրել 46,76 քմ դարչնագույն, մետաղական ճաղավանդակներ: Ճաղավանդակների չափերը, քանակը, օգտագործվող նյութերի բնութագրերը բերված են կից ներկայացված Հավելված N 1.1-ի  նկար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Ճաղավանդակի խողովակները պետք է լինեն պատշաճ կարգով եռակցված: Ճաղավանդակների ամրացումը պատերի վրա կատարվում է նախապես տեղադրված խարիսխների հետ եռակցման միջոցով: Ճաղավանդակները տեղադրվում են շենքի 2-րդ հարկի պատուհանների վրա, ավտոաշտարակի միջոցով: Ճաղավանդակների տեղափոխումն ու բեռնաթափումը, ինչպես նաև տեղադրումն իրականացվում է ծառայությունը մատուցողի կողմից: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22-րդ հոդվածի 1-ին կետ և ՀՀ կառավարության 29.12.2016թ թիվ 1313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 հուլիսի 2017թ.</w:t>
            </w:r>
          </w:p>
        </w:tc>
      </w:tr>
      <w:tr>
        <w:trPr>
          <w:trHeight w:val="53" w:hRule="atLeast"/>
        </w:trPr>
        <w:tc>
          <w:tcPr>
            <w:tcW w:w="6034" w:type="dxa"/>
            <w:gridSpan w:val="26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3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43 0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43 0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43 08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43 0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14.07.2017 թ-ին վարվել են գների նվազեցման միաժամանակյա բանակցություներ, որի արդյունքում Ա/Ձ Գրիգոր Այվազյանը գինը նվազեցրել է սահմանելով 1 066 128 ՀՀ դրամ: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-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2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---:</w:t>
            </w:r>
          </w:p>
        </w:tc>
      </w:tr>
      <w:tr>
        <w:trPr>
          <w:trHeight w:val="43" w:hRule="atLeast"/>
        </w:trPr>
        <w:tc>
          <w:tcPr>
            <w:tcW w:w="2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7թ.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66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73" w:hRule="atLeast"/>
        </w:trPr>
        <w:tc>
          <w:tcPr>
            <w:tcW w:w="466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5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7թ.</w:t>
            </w:r>
          </w:p>
        </w:tc>
      </w:tr>
      <w:tr>
        <w:trPr>
          <w:trHeight w:val="43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43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7.2017թ.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ԳՀԾՁԲ-(17/1)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7.2017թ.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7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66 128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66 12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չիգոր Այվ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Արարատի մարզ, գ.Ոստան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հլերյան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եռ. 055 59 50 10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xachagir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53205534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485538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44 70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 w:val="20"/>
          <w:lang w:val="af-ZA"/>
        </w:rPr>
        <w:t>Հայաստանի Հանրապետության կառավարությանն առընթեր պետական եկամուտների կոմիտե</w:t>
      </w:r>
    </w:p>
    <w:sectPr>
      <w:footerReference w:type="default" r:id="rId6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GHEA Grapalat" w:hAnsi="GHEA Grapalat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chagir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interlimens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46:00Z</dcterms:created>
  <dc:creator>NAT</dc:creator>
  <dc:description/>
  <cp:keywords/>
  <dc:language>en-US</dc:language>
  <cp:lastModifiedBy>vardan Navasardyan</cp:lastModifiedBy>
  <cp:lastPrinted>2015-07-14T11:47:00Z</cp:lastPrinted>
  <dcterms:modified xsi:type="dcterms:W3CDTF">2017-07-24T07:55:00Z</dcterms:modified>
  <cp:revision>5</cp:revision>
  <dc:subject/>
  <dc:title>Ð²Úî²ð²ðàôÂÚàôÜ ´²ò  ÀÜÂ²ò²Î²ðàì  ÜàôØ   Î²î²ðºÈàô  Ø²êÆÜ</dc:title>
</cp:coreProperties>
</file>