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համազգեստի ձեռքբերման նպատակով կազմակերպված ՀՀԿԱ-ՊԵԿ-ԳՀԱՊՁԲ-(15/10)-17/2 ծածկագրով գնման արդյունքում 2017 թվականի հուլիսի 24-ին կնքված N ՀՀԿԱ-ՊԵԿ-ԳՀԱՊՁԲ-(15/10)-17/2-1 և ՀՀԿԱ-ՊԵԿ-ԳՀԱՊՁԲ-(15/10)-17/2-2  պայմանագրե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718"/>
        <w:gridCol w:w="126"/>
        <w:gridCol w:w="148"/>
        <w:gridCol w:w="27"/>
        <w:gridCol w:w="144"/>
        <w:gridCol w:w="553"/>
        <w:gridCol w:w="12"/>
        <w:gridCol w:w="180"/>
        <w:gridCol w:w="511"/>
        <w:gridCol w:w="123"/>
        <w:gridCol w:w="210"/>
        <w:gridCol w:w="376"/>
        <w:gridCol w:w="43"/>
        <w:gridCol w:w="16"/>
        <w:gridCol w:w="83"/>
        <w:gridCol w:w="83"/>
        <w:gridCol w:w="180"/>
        <w:gridCol w:w="304"/>
        <w:gridCol w:w="425"/>
        <w:gridCol w:w="205"/>
        <w:gridCol w:w="156"/>
        <w:gridCol w:w="16"/>
        <w:gridCol w:w="342"/>
        <w:gridCol w:w="381"/>
        <w:gridCol w:w="187"/>
        <w:gridCol w:w="130"/>
        <w:gridCol w:w="22"/>
        <w:gridCol w:w="45"/>
        <w:gridCol w:w="220"/>
        <w:gridCol w:w="302"/>
        <w:gridCol w:w="206"/>
        <w:gridCol w:w="56"/>
        <w:gridCol w:w="255"/>
        <w:gridCol w:w="241"/>
        <w:gridCol w:w="145"/>
        <w:gridCol w:w="173"/>
        <w:gridCol w:w="186"/>
        <w:gridCol w:w="245"/>
        <w:gridCol w:w="31"/>
        <w:gridCol w:w="86"/>
        <w:gridCol w:w="413"/>
        <w:gridCol w:w="341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արկ ականջակալներով մորթու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 Ականջակալների վրա կարված են  6 հատ ամինոպլաստե 14-17մմ տրամագծով մոխրագույն կոճակներ և 10-14 մմ լայնության  և 15 սմ երկարության տիսմայե կապիչներ: Ականջակալներով գլխարկը` կարվում է գործվածքային մուգ կապույտ մորթուց 890 գրամ 1մ2 մակերեսային խտությամբ բրդյա մորթախավով: Գլխարկահատակը կարվում է գլխարկների համար նախատեսված մուգ կապույտ մահուդից, 1 մ2 մակերեսային խտությունը 464 գրամ, բաղադրությունը` 77 % բուրդ և  23 % վիսկոզա: Ներսամասը կարվում է 142 արտիկուլի կամ համարժեք կապույտ բամբակյա կտորից (բիազ): Ներսից վատինան արվում է բամբակյա թափանցակար քաթանից և   տերևավոր վուշ-բամբակից: Ճակատամասի հովհարի,  գլխարկաբոլորքի և  ականջակալների ներսից դրվում է կենցաղային բամբակյա մառլյա: Ճակատամասի հովհարի բարձրությունը սկսած 54 չափսի գլխարկից, պետք է լինի 8,8 սմ` հաջորդաբար յուրաքանչյուր չափսին ավելանում է 2մմ: Ծոծրակամասի բարձրությունը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5մմ:Աջ ականջակալին կարվում են 3 հատ կոճակներ, հետևյալ հերթականությամբ` 1-ինը դիմային եզրից 1,5 սմ և թասակի միացման կարից 2,5 սմ հեռավորության վրա: 2-րդ կոճակը կարվում է 5,2 սմ 1-ին կոճակից և դիմային եզրից 1,8 սմ հեռավորության վրա: 3-րդ կոճակը կարվում է ականջակալի մեջտեղում, վերին եզրից 1,5 սմ հեռավորության վրա: Ձախ ականջակալի վրա կարվում են` 3 հատ կոճակներ, հետևյալ հերթականությամբ` 1-ինը դիմային եզրից 1,5 սմ և թասակի միացման կարից 2,5 սմ հեռավորության վրա: 2-րդ կոճակը կարվում է 8,2 սմ 1-ին կոճակից և դիմային եզրից 1,8 սմ հեռավորության վրա: 3-րդ կոճակը կարվում է թասակի միացման կարից 13,4սմ  և 8,8սմ դիմային եզրից: Գլխարկահատակի կենտրոնում ներսից արվում է շեղանկյուն դրոշմ, որի վրա արտացոլվում է  գլխարկի չափսը, տարեթիվը և արտադրող կազմակերպության անվանումը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լխարկը բաղկացած է քառասեպանի թասակից, ճակատային մասից(հովհար), որը լաքապատ է, վերևը հավաքովի  և ականջակալներով ծոծրակամասից: Ականջակալների վրա կարված են  6 հատ ամինոպլաստե 14-17մմ տրամագծով մոխրագույն կոճակներ և 10-14 մմ լայնության  և 15 սմ երկարության տիսմայե կապիչներ: Ականջակալներով գլխարկը` կարվում է գործվածքային մուգ կապույտ մորթուց 890 գրամ 1մ2 մակերեսային խտությամբ բրդյա մորթախավով: Գլխարկահատակը կարվում է գլխարկների համար նախատեսված մուգ կապույտ մահուդից, 1 մ2 մակերեսային խտությունը 464 գրամ, բաղադրությունը` 77 % բուրդ և  23 % վիսկոզա: Ներսամասը կարվում է 142 արտիկուլի կամ համարժեք կապույտ բամբակյա կտորից (բիազ): Ներսից վատինան արվում է բամբակյա թափանցակար քաթանից և   տերևավոր վուշ-բամբակից: Ճակատամասի հովհարի,  գլխարկաբոլորքի և  ականջակալների ներսից դրվում է կենցաղային բամբակյա մառլյա: Ճակատամասի հովհարի բարձրությունը սկսած 54 չափսի գլխարկից, պետք է լինի 8,8 սմ` հաջորդաբար յուրաքանչյուր չափսին ավելանում է 2մմ: Ծոծրակամասի բարձրությունը սկսած 54 չափսի գլխարկից  պետք է լինի 8,2 սմ` հաջորդաբար յուրաքանչյուր չափսին ավելանում է 2մմ: Ականջակալի երկարությունը միացման կարից սկսած 54 չափսի գլխարկից  պետք է լինի 18 սմ` հաջորդաբար յուրաքանչյուր չափսին ավելանում է 5մմ:Աջ ականջակալին կարվում են 3 հատ կոճակներ, հետևյալ հերթականությամբ` 1-ինը դիմային եզրից 1,5 սմ և թասակի միացման կարից 2,5 սմ հեռավորության վրա: 2-րդ կոճակը կարվում է 5,2 սմ 1-ին կոճակից և դիմային եզրից 1,8 սմ հեռավորության վրա: 3-րդ կոճակը կարվում է ականջակալի մեջտեղում, վերին եզրից 1,5 սմ հեռավորության վրա: Ձախ ականջակալի վրա կարվում են` 3 հատ կոճակներ, հետևյալ հերթականությամբ` 1-ինը դիմային եզրից 1,5 սմ և թասակի միացման կարից 2,5 սմ հեռավորության վրա: 2-րդ կոճակը կարվում է 8,2 սմ 1-ին կոճակից և դիմային եզրից 1,8 սմ հեռավորության վրա: 3-րդ կոճակը կարվում է թասակի միացման կարից 13,4սմ  և 8,8սմ դիմային եզրից: Գլխարկահատակի կենտրոնում ներսից արվում է շեղանկյուն դրոշմ, որի վրա արտացոլվում է  գլխարկի չափսը, տարեթիվը և արտադրող կազմակերպության անվանումը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վերարկու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4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Թիկունքը և առաջամասը մշակված են  վերին կտրվածքով: Լանջափեշերի ներքևի մասում` թեք ներկարված գրպաններ: Թևքերը գաղտնակարված թեզանիքներով: Մետաքսյա աստառով  և ծոցագրպաններով: Հետևամասն ունի միջնակար, վերարկուի օձիքը կտրված կանգունակով է: Վերարկուի  առաջամասերի և հետևամասերի աստառները մգդակարված են ներդիրով, որին ամրացվում է մեմբրանե տաքացուցիչ (100 % պոլիէսթերն, 200 գր.քմ խտությամբ): Ձախ առաջամասի աստառին մշակված է շերտիկով ծոցագրպան: Վերարկուն կապվում է գոտիով, որը անցկացվում է կողքերի կարերում մշակված կամրջակների միջով: Գոտին կոճկվում է պլաստմասե ճարմանդով: Երկարությունը մինչև ծունկ: Կարվում են ուսադիրներ և ձախ թևին մաքսային ծառայության խորհրդանշանով թևքանշա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Թիկունքը և առաջամասը մշակված են  վերին կտրվածքով: Լանջափեշերի ներքևի մասում` թեք ներկարված գրպաններ: Թևքերը գաղտնակարված թեզանիքներով: Մետաքսյա աստառով  և ծոցագրպաններով: Հետևամասն ունի միջնակար, վերարկուի օձիքը կտրված կանգունակով է: Վերարկուի  առաջամասերի և հետևամասերի աստառները մգդակարված են ներդիրով, որին ամրացվում է մեմբրանե տաքացուցիչ (100 % պոլիէսթերն, 200 գր.քմ խտությամբ): Ձախ առաջամասի աստառին մշակված է շերտիկով ծոցագրպան: Վերարկուն կապվում է գոտիով, որը անցկացվում է կողքերի կարերում մշակված կամրջակների միջով: Գոտին կոճկվում է պլաստմասե ճարմանդով: Երկարությունը մինչև ծունկ: Կարվում են ուսադիրներ և ձախ թևին մաքսային ծառայության խորհրդանշանով թևքանշա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իլոտկա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, բնական մորթուց, կազմված ականջակալներից, առջևի կենտրոնական մասում ամրացվում է մետաղից պատրաստված ոսկեգույն` ՀՀ մաքսային ծառայության տարբերանշանի պատկերով գլխարկանշա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, բնական մորթուց, կազմված ականջակալներից, առջևի կենտրոնական մասում ամրացվում է մետաղից պատրաստված ոսկեգույն` ՀՀ մաքսային ծառայության տարբերանշանի պատկերով գլխարկանշա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լխարկ լաքապատ գլխահովհ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3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 (317 գր.քմ. խտությամբ, 67 % բուրդ, 33 % Պ/Է)  կտորից՝ գլխարկաբոլարքով: Գլխարկաբոլարքը՝  սև արհեստական կաշվից, ցանցատիպ նախշով, ունի 4 սմ լայնություն, որի վրա 2 փոքր մետաղյա կոճակով ամրացված է ոսկեզօծ զարդապարան (գոտի) գլխարկահովհարով՝ հովհարը հավաքովի է, սև գույնի, արտաքինից լաքապատ, իսկ ներսամասը` բարխաթյա կտորից: Գլխարկը էլեկտրոստվարաթղթե ներդիրով և 3,5 սմ լայնքով  արհեստական կաշվե շրջանակով: Առջևի կենտրոնական մասում ամրացվում է ոսկեգույն մետաղից մեծ գլխարկանշան` 8 սմ երկարությամբ, Հայաստանի Հանրապետության մաքսային ծառայության տարբերանշանի պատկեր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 (317 գր.քմ. խտությամբ, 67 % բուրդ, 33 % Պ/Է)  կտորից՝ գլխարկաբոլարքով: Գլխարկաբոլարքը՝  սև արհեստական կաշվից, ցանցատիպ նախշով, ունի 4 սմ լայնություն, որի վրա 2 փոքր մետաղյա կոճակով ամրացված է ոսկեզօծ զարդապարան (գոտի) գլխարկահովհարով՝ հովհարը հավաքովի է, սև գույնի, արտաքինից լաքապատ, իսկ ներսամասը` բարխաթյա կտորից: Գլխարկը էլեկտրոստվարաթղթե ներդիրով և 3,5 սմ լայնքով  արհեստական կաշվե շրջանակով: Առջևի կենտրոնական մասում ամրացվում է ոսկեգույն մետաղից մեծ գլխարկանշան` 8 սմ երկարությամբ, Հայաստանի Հանրապետության մաքսային ծառայության տարբերանշանի պատկերով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փուկ ուսա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Մակերեսը   կապույտ  ( 35%  բամբակ,65% Պ/Է, 270գր/մ2 )   գործվածքից, օղակաձև   85մմ երկարությամբ ,   60 մմ  լայնությամբ , ներքևի   եզրը  ոսկեգույն  մակաշերտով   ասեղնագործված 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Մակերեսը   կապույտ  ( 35%  բամբակ,65% Պ/Է, 270գր/մ2 )   գործվածքից, օղակաձև   85մմ երկարությամբ ,   60 մմ  լայնությամբ , ներքևի   եզրը  ոսկեգույն  մակաշերտով   ասեղնագործված 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ածքային տարբեր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Վերնազգեստի  կրծքամասի վրա  ամրացվող եզրերը  դեղին ասեղնագործված    կտոր՝        13x4 սմ   չափսով , որի վրա հայերենով  ասեղնագործված է     °°ԱՆՎԱՆՈՒՄ տարածաշրջանային մաքսատուն°°  բառերը 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Վերնազգեստի  կրծքամասի վրա  ամրացվող եզրերը  դեղին ասեղնագործված    կտոր՝        13x4 սմ   չափսով , որի վրա հայերենով  ասեղնագործված է     °°ԱՆՎԱՆՈՒՄ տարածաշրջանային մաքսատուն°°  բառերը 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ճ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Ալյումինե  ոսկեգույն  համաձուլվածքից, որի կենտրոնում  տեղադրված է   ՀՀ մաքսային  ծառայության  տարբերանշանի  պատկեր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Ալյումինե  ոսկեգույն  համաձուլվածքից, որի կենտրոնում  տեղադրված է   ՀՀ մաքսային  ծառայության  տարբերանշանի  պատկերը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Թիկունքը և առաջամասը մշակված են  վերին կտրվածքով: Լանջափեշերի ներքևի մասում` թեք ներկարված գրպաններ: Թևքերը գաղտնակարված թեզանիքներով: Մետաքսյա աստառով  և ծոցագրպաններով: Հետևամասն ունի միջնակար, վերարկուի օձիքը կտրված կանգունակով է: Վերարկուի  առաջամասերի և հետևամասերի աստառները մգդակարված են ներդիրով, որին ամրացվում է մեմբրանե տաքացուցիչ (100% պոլիէսթերն, 200 գր.քմ խտությամբ): Ձախ առաջամասի աստառին մշակված է շերտիկով ծոցագրպան: Վերարկուն կապվում է գոտիով, որը անցկացվում է կողքերի կարերում մշակված կամրջակների միջով: Գոտին կոճկվում է պլաստմասե ճարմանդով: Երկարությունը մինչև ծունկ: Կարվում են ուսադիրներ և ձախ թևին մաքսային ծառայության խորհրդանշանով թևքանշան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ուգ կապույտ, բրդյա (360 գր. ք.մ. խտությամբ, 80 % բուրդ, 20 % Պ/Է) կտորից, ուղիղ ուրվագծով մինչև գոտկատեղը ձգվող գոտիով: Վերարկուն կոճկվում է չորս կոճակ օղակներով և գաղտնի կոճկվածքով: Թիկունքը և առաջամասը մշակված են  վերին կտրվածքով: Լանջափեշերի ներքևի մասում` թեք ներկարված գրպաններ: Թևքերը գաղտնակարված թեզանիքներով: Մետաքսյա աստառով  և ծոցագրպաններով: Հետևամասն ունի միջնակար, վերարկուի օձիքը կտրված կանգունակով է: Վերարկուի  առաջամասերի և հետևամասերի աստառները մգդակարված են ներդիրով, որին ամրացվում է մեմբրանե տաքացուցիչ (100% պոլիէսթերն, 200 գր.քմ խտությամբ): Ձախ առաջամասի աստառին մշակված է շերտիկով ծոցագրպան: Վերարկուն կապվում է գոտիով, որը անցկացվում է կողքերի կարերում մշակված կամրջակների միջով: Գոտին կոճկվում է պլաստմասե ճարմանդով: Երկարությունը մինչև ծունկ: Կարվում են ուսադիրներ և ձախ թևին մաքսային ծառայության խորհրդանշանով թևքանշան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Բնական սև կաշվից, ամբողջական հինգմատնյա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Բնական սև կաշվից, ամբողջական հինգմատնյա 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ի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92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Խրոմե սև կաշվից, բաղկացած է վերնամասից, միջատակից, արտաքին ներբանից (ներբանից և կրունկից): Կրնկամասը` կոճերից ցածր, որը պետք է ծածկի ոտնաթաթի հետևի ամբողջ մակերևույթը, պետք է ունենա կողերից ձգվող էլաստիկ ժապավեն (շտիբլետ): Կրունկը` փաթաթված երեսամասի նյութով, բարձրությունը` 5 սմ: Քթամասը` կոշտ: Կոշիկի ներսի ներդիրը` բնական կաշվից: Տակացուն և միջատակը` կաշվից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Խրոմե սև կաշվից, բաղկացած է վերնամասից, միջատակից, արտաքին ներբանից (ներբանից և կրունկից): Կրնկամասը` կոճերից ցածր, որը պետք է ծածկի ոտնաթաթի հետևի ամբողջ մակերևույթը, պետք է ունենա կողերից ձգվող էլաստիկ ժապավեն (շտիբլետ): Կրունկը` փաթաթված երեսամասի նյութով, բարձրությունը` 5 սմ: Քթամասը` կոշտ: Կոշիկի ներսի ներդիրը` բնական կաշվից: Տակացուն և միջատակը` կաշվի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ստյում /Մաքսային զննում անցկացնող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պույտ վերնաշապիկ և տաբատ (մաքսային զննում անցկացնող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ը մուգ կապույտ կտորից է (270 գր. քառ. մետր խտությամբ, 50 տոկոս բամբակ, 50 տոկոս Պ/Է), ուղիղ ուրվագծով,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տաբատը մուգ կապույտ գույնի է (270 գր. քառ. մետր կտորից, բաղադրությունը` 50 տոկոս բամբակ, 50 տոկոս Պ/Է):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պույտ վերնաշապիկ և տաբատ (մաքսային զննում անցկացնող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ը մուգ կապույտ կտորից է (270 գր. քառ. մետր խտությամբ, 50 տոկոս բամբակ, 50 տոկոս Պ/Է), ուղիղ ուրվագծով,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տաբատը մուգ կապույտ գույնի է (270 գր. քառ. մետր կտորից, բաղադրությունը` 50 տոկոս բամբակ, 50 տոկոս Պ/Է):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կապ /Կանացի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ուգ կապույտ, (արտ.2362, 35% բուրդ, 65% պ/է, 294գր.քմ խտությամբ) կտորից,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ունի 2 շերտ ուղղանկյուն ուրվագծով ձևվածք: Պատրաստի տեսքն ավարտվում է ներքևում՝ ուղղանկյունով, վերևում՝ մշտական հանգույցով: Վերնաշապիկի օձիքի տակ ամրանում է առաձգական ժապավենով և ամրակով: Երկարությունը՝ 17-19 ս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ուգ կապույտ, (արտ.2362, 35% բուրդ, 65% պ/է, 294գր.քմ խտությամբ) կտորից,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ունի 2 շերտ ուղղանկյուն ուրվագծով ձևվածք: Պատրաստի տեսքն ավարտվում է ներքևում՝ ուղղանկյունով, վերևում՝ մշտական հանգույցով: Վերնաշապիկի օձիքի տակ ամրանում է առաձգական ժապավենով և ամրակով: Երկարությունը՝ 17-19 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հունիսի 2017թ.</w:t>
            </w:r>
          </w:p>
        </w:tc>
      </w:tr>
      <w:tr>
        <w:trPr>
          <w:trHeight w:val="5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3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4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8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8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8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7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5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5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7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4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4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4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5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1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1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46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4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6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667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333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8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4167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1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1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25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25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5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07.07.2017 թ-ին վարվել են գների նվազեցման միաժամանակյա բանակցություներ, որի արդյունքում մասնակիցները ներկայացրել են հետևյալ գ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-ն 12-րդ չափաբաժնի գինը նվազեցրել է սահմանելով 39 990 ՀՀ դրամ, ներառյալ ԱԱՀ-ն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ԴԵՐՁԱԿ » ՍՊԸ-ն 12-րդ չափաբաժնի գինը նվազեցրել է սահմանելով 39 888 ՀՀ դրամ, ներառյալ ԱԱՀ-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3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8.07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ԵՐՁԱԿ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.07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ԵՐՁԱԿ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4.07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ԵՐՁԱԿ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ԱՊՁԲ-(15/10)-17/2-1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1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2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ԳՀԱՊՁԲ-(15/10)-17/2-2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928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20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4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460</w:t>
            </w:r>
          </w:p>
        </w:tc>
      </w:tr>
      <w:tr>
        <w:trPr>
          <w:trHeight w:val="4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8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8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Քուչակ 16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վերսԲանկ» ՓԲ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627585</w:t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erzak2013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861340100</w:t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528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lang w:val="af-ZA"/>
        </w:rPr>
        <w:t>Հայաստանի Հանրապետության կառավարությանն առընթեր պետական եկամուտների կոմիտե</w:t>
      </w:r>
    </w:p>
    <w:sectPr>
      <w:footerReference w:type="default" r:id="rId7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derzak2013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interlimen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32:00Z</dcterms:created>
  <dc:creator>NAT</dc:creator>
  <dc:description/>
  <cp:keywords/>
  <dc:language>en-US</dc:language>
  <cp:lastModifiedBy>vardan Navasardyan</cp:lastModifiedBy>
  <cp:lastPrinted>2015-07-14T11:47:00Z</cp:lastPrinted>
  <dcterms:modified xsi:type="dcterms:W3CDTF">2017-07-24T07:21:00Z</dcterms:modified>
  <cp:revision>7</cp:revision>
  <dc:subject/>
  <dc:title>Ð²Úî²ð²ðàôÂÚàôÜ ´²ò  ÀÜÂ²ò²Î²ðàì  ÜàôØ   Î²î²ðºÈàô  Ø²êÆÜ</dc:title>
</cp:coreProperties>
</file>