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Հաղորդակ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պ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ՄԱԾՁԲ-12-16 ծածկագրով գնման ընթացակարգի արդյունքում 2017 թվականի հուլիսի 21-ին կնքված N ՄԱԾՁԲ-12-1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399"/>
        <w:gridCol w:w="89"/>
        <w:gridCol w:w="682"/>
        <w:gridCol w:w="142"/>
        <w:gridCol w:w="20"/>
        <w:gridCol w:w="148"/>
        <w:gridCol w:w="27"/>
        <w:gridCol w:w="144"/>
        <w:gridCol w:w="419"/>
        <w:gridCol w:w="134"/>
        <w:gridCol w:w="12"/>
        <w:gridCol w:w="180"/>
        <w:gridCol w:w="754"/>
        <w:gridCol w:w="41"/>
        <w:gridCol w:w="49"/>
        <w:gridCol w:w="376"/>
        <w:gridCol w:w="43"/>
        <w:gridCol w:w="186"/>
        <w:gridCol w:w="9"/>
        <w:gridCol w:w="167"/>
        <w:gridCol w:w="693"/>
        <w:gridCol w:w="36"/>
        <w:gridCol w:w="365"/>
        <w:gridCol w:w="12"/>
        <w:gridCol w:w="342"/>
        <w:gridCol w:w="177"/>
        <w:gridCol w:w="31"/>
        <w:gridCol w:w="173"/>
        <w:gridCol w:w="187"/>
        <w:gridCol w:w="152"/>
        <w:gridCol w:w="269"/>
        <w:gridCol w:w="267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եռուստատեսային արտադրանքի հետ կապված ծառայություններ /դիմահարդարի ծառայություն/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ռուստատես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դիմահարդարի ծառայություն, ՛՛Զինուժ՛՛ հեռուստածրագրի հաղորդավարների դիմահարդարում/2 հաղորդավար, տարեկան 48 թողարկում/, անհրաժեշտ նյութերը տրամադրվում են կատարողի կողմից, աշխատանքային օրերի սահմանումը և տևողությունը որոշում է պատվիրատուն՝ համաձայն ՀՀ աշխատանքային օրենսդրությա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ռուստատես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դիմահարդարի ծառայություն, ՛՛Զինուժ՛՛ հեռուստածրագրի հաղորդավարների դիմահարդարում/2 հաղորդավար, տարեկան 48 թողարկում/, անհրաժեշտ նյութերը տրամադրվում են կատարողի կողմից, աշխատանքային օրերի սահմանումը և տևողությունը որոշում է պատվիրատուն՝ համաձայն ՀՀ աշխատանքային օրենսդրության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«Գնումների մասին» ՀՀ օրենքի 23-րդ հոդվածի 1-ին կետի 4-րդ ենթակետ, ՀՀ կառավարության 2017թ. Մայիսի 4-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23-րդ կետի 1-ին մասի 4-րդ կետ /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ռավարության 29.12.16թ. N 1313-Ն որոշմ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1.07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տրամադրվել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 xml:space="preserve">Ֆիզիկական անձ 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Աննա Սարգ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1 000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1 000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1.07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1.07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1.07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1.07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Ֆիզիկական անձ Աննա Սարգ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ԾՁԲ-12-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1.07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s-ES"/>
              </w:rPr>
              <w:t>10.12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Ֆիզիկական անձ Աննա Սարգ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, ք. Երևան, Օռբելի փ. 18շ.,բն.1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Ամերիաբանկ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1570023797800100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անձնագիր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AM0482959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010-29 43 53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2"/>
                  <w:szCs w:val="12"/>
                  <w:lang w:val="es-ES"/>
                </w:rPr>
                <w:t>a.baghramyan@mil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ranik</cp:lastModifiedBy>
  <cp:lastPrinted>2017-08-13T10:46:00Z</cp:lastPrinted>
  <dcterms:modified xsi:type="dcterms:W3CDTF">2017-08-24T06:02:00Z</dcterms:modified>
  <cp:revision>51</cp:revision>
  <dc:subject/>
  <dc:title>Ð²Úî²ð²ðàôÂÚàôÜ ´²ò  ÀÜÂ²ò²Î²ðàì  ÜàôØ   Î²î²ðºÈàô  Ø²êÆÜ</dc:title>
</cp:coreProperties>
</file>