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հեռագրային ծառայությունների ձեռքբերման նպատակով կազմակերպված ՄԱ ծածկագրով գնման ընթացակարգի արդյունքում 20.07.2017թ.-ին կնքված N </w:t>
      </w:r>
      <w:r>
        <w:rPr>
          <w:rFonts w:ascii="GHEA Grapalat" w:hAnsi="GHEA Grapalat"/>
          <w:b/>
          <w:sz w:val="22"/>
          <w:szCs w:val="22"/>
          <w:lang w:val="pt-BR" w:eastAsia="zh-CN"/>
        </w:rPr>
        <w:t>ՀՀ ԿԱ Ո ՄԱ-ԾՁԲ-ՀԵՌ/2017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163"/>
        <w:gridCol w:w="530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68"/>
        <w:gridCol w:w="105"/>
        <w:gridCol w:w="221"/>
        <w:gridCol w:w="211"/>
        <w:gridCol w:w="31"/>
        <w:gridCol w:w="85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եռագրայի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423 5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423 5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եռագրերի համակցման կենտրոնի միջոցով իրականացնել տեղեկատվության ընդունումն ու հաղորդումը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Հեռագրերի համակցման կենտրոնի միջոցով իրականացնել տեղեկատվության ընդունումն ու հաղորդումը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4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Ինֆոկոմ-Երևան&gt;&gt; ՓԲ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52 9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52 9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0 583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70 583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23 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23 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Հատուկ կապ&gt;&gt; ՓԲ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ascii="GHEA Grapalat" w:hAnsi="GHEA Grapalat"/>
                <w:b/>
                <w:sz w:val="18"/>
                <w:szCs w:val="18"/>
                <w:lang w:val="pt-BR" w:eastAsia="zh-CN"/>
              </w:rPr>
              <w:t>ՀՀ ԿԱ Ո ՄԱ-ԾՁԲ-ՓԱՌ/2017-ՊՊԳՎ/1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 000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&lt;&lt;Հատուկ կապ&gt;&gt; ՓԲԸ</w:t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 Չարենցի 4/129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4104023914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25092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  <Pages>3</Pages>
  <Words>612</Words>
  <Characters>3493</Characters>
  <CharactersWithSpaces>4097</CharactersWithSpaces>
  <Paragraphs>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17T08:48:00Z</cp:lastPrinted>
  <dcterms:modified xsi:type="dcterms:W3CDTF">2017-07-24T12:22:00Z</dcterms:modified>
  <cp:revision>11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