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 6436869831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Ա 6436869831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92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Շարժիչի յուղ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75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75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Շարժիչի յուղ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</w:rPr>
              <w:t>Շարժիչի յուղ</w:t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յուղ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ֆիլտ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45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յուղ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ֆիլտ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Յ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յուղ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lang w:val="hy-AM"/>
              </w:rPr>
              <w:t>ֆիլտր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ի Ֆիլտ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ի Ֆիլտր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դի Ֆիլտր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րահի Ֆիլտ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րահի Ֆիլտր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րահի Ֆիլտր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Լամպ 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Լամպ 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Լամպ 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գելակման կոճղակ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Զույ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80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գելակման կոճղակ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գելակման կոճղակ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 թվականի 526-Ն որոշման կարգի 25-րդ կետի 4-րդ ենթակետի 15-րդ տող, գնումների օրենքի 23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աս Ինվե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8958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8958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9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791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27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275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2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աս Ինվե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75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5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աս Ինվե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 xml:space="preserve">Չափաբաժին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աս Ինվե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3333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3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666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 xml:space="preserve">Չափաբաժին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աս Ինվե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25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5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 xml:space="preserve">Չափաբաժին 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գաս Ինվես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1666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1666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3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333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8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որևէ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6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 643686983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75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17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ին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յրուղ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ջակողմ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ված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maga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1221475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3495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5-08-05T00:59:00Z</cp:lastPrinted>
  <dcterms:modified xsi:type="dcterms:W3CDTF">2017-07-24T12:41:00Z</dcterms:modified>
  <cp:revision>151</cp:revision>
  <dc:subject/>
  <dc:title>Ð²Úî²ð²ðàôÂÚàôÜ ´²ò  ÀÜÂ²ò²Î²ðàì  ÜàôØ   Î²î²ðºÈàô  Ø²êÆÜ</dc:title>
</cp:coreProperties>
</file>