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մշակույթի նախարարությունը ստորև ներկայացնում է իր կարիքների համար պատմության և մշակույթի անշարժ հուշարձանի ամրակայման, նորոգման և վերականգնման աշխատանքների ձեռքբերման նպատակով կազմակերպված «ՀՀՄՆ-ԲԸԱՇՁԲ-17/38» ծածկագրով գնման ընթացակարգի արդյունքում 2017 թվականի հուլիսի 17-ին, 19-ին և 20-ին կնքված N «ՀՀՄՆ-ԲԸԱՇՁԲ-17/38-1» N «ՀՀՄՆ-ԲԸԱՇՁԲ-17/38-2», N «ՀՀՄՆ-ԲԸԱՇՁԲ-17/38-3», N «ՀՀՄՆ-ԲԸԱՇՁԲ-17/38-4», «ՀՀՄՆ-ԲԸԱՇՁԲ-17/38-5», պայմանագրերի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361"/>
        <w:gridCol w:w="266"/>
        <w:gridCol w:w="7"/>
        <w:gridCol w:w="210"/>
        <w:gridCol w:w="376"/>
        <w:gridCol w:w="43"/>
        <w:gridCol w:w="182"/>
        <w:gridCol w:w="10"/>
        <w:gridCol w:w="170"/>
        <w:gridCol w:w="15"/>
        <w:gridCol w:w="677"/>
        <w:gridCol w:w="36"/>
        <w:gridCol w:w="361"/>
        <w:gridCol w:w="16"/>
        <w:gridCol w:w="342"/>
        <w:gridCol w:w="177"/>
        <w:gridCol w:w="31"/>
        <w:gridCol w:w="141"/>
        <w:gridCol w:w="32"/>
        <w:gridCol w:w="188"/>
        <w:gridCol w:w="383"/>
        <w:gridCol w:w="33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223"/>
        <w:gridCol w:w="208"/>
        <w:gridCol w:w="117"/>
        <w:gridCol w:w="118"/>
        <w:gridCol w:w="494"/>
        <w:gridCol w:w="30"/>
        <w:gridCol w:w="112"/>
        <w:gridCol w:w="146"/>
        <w:gridCol w:w="800"/>
        <w:gridCol w:w="13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952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952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ի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մրակայման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կանգնման 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ին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մրակայման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222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222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վազ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այման և 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ր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վազ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այման և 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653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653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Արտաշատ քաղաքատեղիի (բաղնիքի խճանկարներ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արատի մարզի Արտաշատ քաղաքատեղիի (բաղնիքի խճանկարներ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12704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12704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մավիրի մարզի Այգեշատ համայնքի Թարգմանչաց եկեղեցու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Հ Արմավիրի մարզի Այգեշատ համայնքի Թարգմանչաց եկեղեցու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6524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652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մավիրի մարզի Տարոնիկ համայնքի Մեծամորի սրբարանների (թանգարանի շենքի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րմավիրի մարզի Տարոնիկ համայնքի Մեծամորի սրբարանների (թանգարանի շենքի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09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0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Թումանյան համայնքի (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ա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Թումանյան համայնքի (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բայր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ա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8684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868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ավեր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ահ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ափրկի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ավեր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ահ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ափրկիչ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2431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243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ղատ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տն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ղատ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տնավան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0980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30980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ևոր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ևոր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վթ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70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870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իթ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մբ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խիթ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մբար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տմության և մշակույթի անշարժ հուշարձանի ամրակայման, նորոգման և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69444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69444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ա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1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շավ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վածած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րակայ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5.04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83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8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9960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996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00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00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GHEA Grapalat" w:hAnsi="GHEA Grapalat"/>
                <w:sz w:val="16"/>
                <w:szCs w:val="16"/>
              </w:rPr>
              <w:t>33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86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86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11996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1199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Courier New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8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6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ԼԵՎԳՈՒԿ» Փ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35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3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5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3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գրան-4» ՍՊԸ և «ԷՆ.ՍԻ.Ի.ՍԻ» ՍՊԸ կոնսորցիում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1666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9166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8333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8333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99992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69999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նախագի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88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8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88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88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Ռա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66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6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6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3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600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3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6003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9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րպ-Գազ-Ռա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7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1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7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7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958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9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9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496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349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9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8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8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ուրգ-999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7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7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97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522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Տիգրան-4» ՍՊԸ և «ԷՆ.ՍԻ.Ի.ՍԻ» ՍՊԸ կոնսորցիում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208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0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496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496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7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7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27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Ռա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5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27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2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5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5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3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93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75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4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7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7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9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9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8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ուրգ-999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325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32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19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719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66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66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3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992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799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2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.ՍԻ.Ի.ՍԻ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5416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85416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70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70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424999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424999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6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56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.ՍԻ.Ի.ՍԻ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1822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182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6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36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2187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2187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իսիանի (Նոր բակ) «Նորոգշին» ԲԲ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8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96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896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ՌՎԱ ԵՐԿԻՐ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17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91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3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8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4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4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Ալ-ՄԱՍՔԱ» ՍՊԸ 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9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8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8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680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833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83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6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996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9996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.ՍԻ.Ի.ՍԻ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7263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7263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452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452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7165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7165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հովշի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66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6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3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33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992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992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Ն.ՍԻ.Ի.ՍԻ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33303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333031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662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6620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97237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97237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-ՄԱՍՔ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2000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4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4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4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պ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Ռա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 ժամկետում մասնակիցը որակավորման փաստաթղթերը  չի ներկայացրել: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.06.2017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8.06.2017թ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0.07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</w:rPr>
              <w:t>14.07.2017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14.07.2017 թ , 17.07.2017 թ , 19.07.2017 թ 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.07.2017թ. , 19.07.2017թ., 20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, 4, 6, 7, 10, 1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րհովշի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ՀՄՆ-ԲԸԱՇՁԲ-17/38-1»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.07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15.11.2017թ. 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0000000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87716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0087716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Ն.ՍԻ.Ի.ՍԻ.» ՍՊԸ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N «ՀՀՄՆ-ԲԸԱՇՁԲ-17/38-2»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7.07.2017թ. 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1.2071թ.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2187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2187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N «ՀՀՄՆ-ԲԸԱՇՁԲ-17/38-3»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7.2017թ.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5.11.2071թ.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 600 30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 600 3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ՌՎԱ-ԵՐԿԻՐ» ՍՊԸ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N «ՀՀՄՆ-ԲԸԱՇՁԲ-17/38-4»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.07.2017թ.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1.2071թ.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40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5004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ԱՐԹՄԱՇԻ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N «ՀՀՄՆ-ԲԸԱՇՁԲ-17/38-5»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7.2017թ.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1.2071թ.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0000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2,4,6,7,10,1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«Արհովշի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Հ ք. Երևան,Դավթաշեն 4-րդ թաղամաս, 17/1 շենք, բն.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93 955 29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spacing w:val="-2"/>
                  <w:sz w:val="16"/>
                  <w:szCs w:val="16"/>
                  <w:lang w:val="hy-AM"/>
                </w:rPr>
                <w:t>grigoryan.aramais@inbox.ru</w:t>
              </w:r>
            </w:hyperlink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1150007143333380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01109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Ն.ՍԻ.Ի.ՍԻ.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Դավիթաշեն 3-րդ թաղամաս, 10 շ., բն.5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148327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papoyan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22302980100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404158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ՈՏԱՅՔՆԱԽԱԳԻԾ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, Կոտայքի մարզ, ք.Աբովյան, Բարեկամության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678800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abovyanihhg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30881214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503627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ՌՎԱ-ԵՐԿԻ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, ք. Նոր –Հաճըն, Թումանյան 7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091427771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arvaerkir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 00285100100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524428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ԹՄԱՇԻ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, Հանրապետության 1նրբ. տ 8/Ա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09374304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artmashin@mail.ru</w:t>
              </w:r>
            </w:hyperlink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70100564110000</w:t>
            </w:r>
          </w:p>
        </w:tc>
        <w:tc>
          <w:tcPr>
            <w:tcW w:w="20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5764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firstLine="304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ՀՄՆ-ԲԸԱՇՁԲ-17/38» ծածկագրով բաց  ընթացակարգի մասնակից «Արհովշին» ՍՊԸ-ի կողմից 31.05.2017թ. ՀՀ գնումների բողոքարկման խորհուրդ ներկայացվել է բողոք նախկինում կատարված նմանատիպ աշխատանքների գնահատման արդյունքում  մասնակցի հայտը մերժելու վերաբելյալ: 19.06.2017թ. կայաց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 և 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6.2017թ. հրապարակ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լ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թիվ ԳԲԽ-ԷՍ-2017/11 որոշում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յն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դադարեցնել հանձնաժողովի 2017թ. մայիսի 26-ին կայացած նիստի թիվ 3 արձանագրությամբ «Արհովշին» ՍՊԸ-ի որակավորման պահանջներին համապատասխանությունը հիմնավորող փաստաթղթերում անհամապատասխանության վերաբերյալ կայացրած որոշում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36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before="240" w:after="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՝ ՀՀ մշակույթի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3CharCharCharCharCharCharCharCharCharChar1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yan.aramais@inbox.ru" TargetMode="External"/><Relationship Id="rId3" Type="http://schemas.openxmlformats.org/officeDocument/2006/relationships/hyperlink" Target="https://e.mail.ru/compose/?mailto=mailto%3Aarvaerkir@bk.ru" TargetMode="External"/><Relationship Id="rId4" Type="http://schemas.openxmlformats.org/officeDocument/2006/relationships/hyperlink" Target="https://e.mail.ru/compose/?mailto=mailto%3Aartmashin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9:00Z</dcterms:created>
  <dc:creator>NAT</dc:creator>
  <dc:description/>
  <cp:keywords/>
  <dc:language>en-US</dc:language>
  <cp:lastModifiedBy>unknown...</cp:lastModifiedBy>
  <cp:lastPrinted>2015-07-14T11:47:00Z</cp:lastPrinted>
  <dcterms:modified xsi:type="dcterms:W3CDTF">2017-07-24T11:46:00Z</dcterms:modified>
  <cp:revision>3</cp:revision>
  <dc:subject/>
  <dc:title>Ð²Úî²ð²ðàôÂÚàôÜ ´²ò  ÀÜÂ²ò²Î²ðàì  ÜàôØ   Î²î²ðºÈàô  Ø²êÆÜ</dc:title>
</cp:coreProperties>
</file>