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Երևանի հ.58 մանկապարտեզ&gt;&gt; Հ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Մանկապարտեզի դահլիճ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58Մ-ԳՀԱՇՁԲ-17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21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8Մ-ԳՀԱՇՁԲ-17/01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 դահլիճ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37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375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 հոդված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 ԵՎ 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ՌՇԻՆԱՐԴ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րաս-Յուս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երգո Սվյազ Պրոմ Ստրոյ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գոհ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 և 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և ընկերնե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0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երգո Սվյազ Պրոմ Ստրոյ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Մ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ներգո Սվյազ Պրոմ Ստրոյ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ք.Աբովյան 2 Մ/Շ 29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ra-8787@mail.ru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բիզնեսբանկ&gt;&gt; ՓԲԸ</w:t>
            </w:r>
          </w:p>
          <w:p>
            <w:pPr>
              <w:pStyle w:val="Normal"/>
              <w:ind w:lef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՝ 115006010017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351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րդ Ավա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vagyanasi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&lt;&lt;</w:t>
      </w:r>
      <w:r>
        <w:rPr>
          <w:rFonts w:cs="GHEA Grapalat" w:ascii="GHEA Grapalat" w:hAnsi="GHEA Grapalat"/>
          <w:sz w:val="20"/>
          <w:lang w:val="hy-AM"/>
        </w:rPr>
        <w:t>Երևանի հ.58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4T12:33:00Z</dcterms:modified>
  <cp:revision>2</cp:revision>
  <dc:subject/>
  <dc:title>Ð²Úî²ð²ðàôÂÚàôÜ ´²ò  ÀÜÂ²ò²Î²ðàì  ÜàôØ   Î²î²ðºÈàô  Ø²êÆÜ</dc:title>
</cp:coreProperties>
</file>