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Ա 1332757267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Ա 1332757267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92"/>
        <w:gridCol w:w="96"/>
        <w:gridCol w:w="174"/>
        <w:gridCol w:w="140"/>
        <w:gridCol w:w="50"/>
        <w:gridCol w:w="545"/>
        <w:gridCol w:w="182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32"/>
        <w:gridCol w:w="15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</w:rPr>
              <w:t>Արգելակման կոճղակ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կոմպլեկ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000</w:t>
            </w:r>
          </w:p>
        </w:tc>
        <w:tc>
          <w:tcPr>
            <w:tcW w:w="22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</w:rPr>
              <w:t>Արգելակման կոճղակ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</w:rPr>
              <w:t>Արգելակման կոճղակ</w:t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 թվականի 526-Ն որոշման կարգի 25-րդ կետի 4-րդ ենթակետի 15-րդ տող, գնումների օրենքի 23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5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յոտա Երևան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25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5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51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51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որևէ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Տ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կր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ադ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յոտա Երևան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 8580766897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ոյոտա Երևան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 Բայրոնի 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info@toyot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0366730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9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User</cp:lastModifiedBy>
  <cp:lastPrinted>2015-08-05T00:59:00Z</cp:lastPrinted>
  <dcterms:modified xsi:type="dcterms:W3CDTF">2017-07-24T13:06:00Z</dcterms:modified>
  <cp:revision>153</cp:revision>
  <dc:subject/>
  <dc:title>Ð²Úî²ð²ðàôÂÚàôÜ ´²ò  ÀÜÂ²ò²Î²ðàì  ÜàôØ   Î²î²ðºÈàô  Ø²êÆÜ</dc:title>
</cp:coreProperties>
</file>