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Պատվիրատ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շակույ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 ստորև ներկայացնում է իր կարիքների համար Գրականության հրատարակման   աշխատանքների ձեռքբերման նպատակով կազմակերպված «ՀՀՄՆ-ՄԱԱՇՁԲ-17/17»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հուլ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1-ին կնքված N «ՀՀՄՆ-ՄԱԱՇՁԲ-17/17»  պայմանագրի մասին տեղեկատվությունը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9"/>
        <w:gridCol w:w="125"/>
        <w:gridCol w:w="553"/>
        <w:gridCol w:w="12"/>
        <w:gridCol w:w="180"/>
        <w:gridCol w:w="634"/>
        <w:gridCol w:w="161"/>
        <w:gridCol w:w="49"/>
        <w:gridCol w:w="376"/>
        <w:gridCol w:w="43"/>
        <w:gridCol w:w="102"/>
        <w:gridCol w:w="80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9"/>
        <w:gridCol w:w="493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և Վագ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յվազովսկու կյանքը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 խանի ГOCT 4.482-87, 7.4-95,7.53-01, ՀՍՏ 311-09 չափանիշներին: Ծավալը՝16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եոնիդ Ենգիբարյան«Նովելներ» (ռուսերենից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 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,0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ազգ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Ընտրանի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 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6,0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b 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Էջ մեդի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Էջ մեդի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Էջ մեդի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87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 մեդիա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53000</w:t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500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ջ մեդիա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left="-75" w:right="-8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 մարզ, ք. 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1/3,բն.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77 94 30 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mtsaturyan.bogar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4186392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354355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ՀՀ մշակույթ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4:00Z</dcterms:created>
  <dc:creator>NAT</dc:creator>
  <dc:description/>
  <cp:keywords/>
  <dc:language>en-US</dc:language>
  <cp:lastModifiedBy>unknown...</cp:lastModifiedBy>
  <cp:lastPrinted>2017-07-21T16:06:00Z</cp:lastPrinted>
  <dcterms:modified xsi:type="dcterms:W3CDTF">2017-07-24T12:04:00Z</dcterms:modified>
  <cp:revision>2</cp:revision>
  <dc:subject/>
  <dc:title>Ð²Úî²ð²ðàôÂÚàôÜ ´²ò  ÀÜÂ²ò²Î²ðàì  ÜàôØ   Î²î²ðºÈàô  Ø²êÆÜ</dc:title>
</cp:coreProperties>
</file>