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5626455822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5626455822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32"/>
        <w:gridCol w:w="15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Արգելակման կոճղակների փոխարինման աշխատանք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ոմպլեկ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Արգելակման կոճղակների փոխարինման աշխատան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Արգելակման կոճղակների փոխարինման աշխատանք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 562645582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 Բայրոնի 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toyot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667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7-24T13:10:00Z</dcterms:modified>
  <cp:revision>154</cp:revision>
  <dc:subject/>
  <dc:title>Ð²Úî²ð²ðàôÂÚàôÜ ´²ò  ÀÜÂ²ò²Î²ðàì  ÜàôØ   Î²î²ðºÈàô  Ø²êÆÜ</dc:title>
</cp:coreProperties>
</file>