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6161155553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6161155553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32"/>
        <w:gridCol w:w="15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Ջուր խմելու 19լ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Ջուր խմելու 19լ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Ջուր խմելու 19լ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0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փլեշ Ուոթեր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փլեշ Ուոթեր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 616115555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փլեշ Ուոթեր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Ե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ՅՈՒԼԲԵՆԿ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42 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splash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018404914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369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7-24T13:19:00Z</dcterms:modified>
  <cp:revision>155</cp:revision>
  <dc:subject/>
  <dc:title>Ð²Úî²ð²ðàôÂÚàôÜ ´²ò  ÀÜÂ²ò²Î²ðàì  ÜàôØ   Î²î²ðºÈàô  Ø²êÆÜ</dc:title>
</cp:coreProperties>
</file>