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ուշանվերների ձեռքբերման նպատակով կազմակերպված ՀՀ-ՏԿԶՆ-ՄԱ-ԱՊՁԲ-17/3 ծածկագրով գնման ընթացակարգի արդյունքում 2017 թվականի հուլիսի 21-ին կնքված N ՀՀ-ՏԿԶՆ-ՄԱ-ԱՊՁԲ-17/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շալցված խմելու ջ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շալցված խմելու ջուր,  0.5լ պլաստիկ տարայ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շալցված խմելու ջուր,  0.5լ պլաստիկ տարայով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7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ԳԱ Վոթը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ԳԱ Վոթը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ՏԿԶՆ-ՄԱ-ԱՊՁԲ-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ԳԱ Վոթը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. Ակունք, Եկեղեցու 13 պ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. 544-7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redit@makurjur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035773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6787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makurjur.am" TargetMode="External"/><Relationship Id="rId3" Type="http://schemas.openxmlformats.org/officeDocument/2006/relationships/hyperlink" Target="mailto:a.grigoryan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2:00Z</dcterms:created>
  <dc:creator>NAT</dc:creator>
  <dc:description/>
  <dc:language>en-US</dc:language>
  <cp:lastModifiedBy>a.grigoryan</cp:lastModifiedBy>
  <cp:lastPrinted>2017-07-24T17:22:00Z</cp:lastPrinted>
  <dcterms:modified xsi:type="dcterms:W3CDTF">2017-07-24T13:22:00Z</dcterms:modified>
  <cp:revision>2</cp:revision>
  <dc:subject/>
  <dc:title>Ð²Úî²ð²ðàôÂÚàôÜ ´²ò  ÀÜÂ²ò²Î²ðàì  ÜàôØ   Î²î²ðºÈàô  Ø²êÆÜ</dc:title>
</cp:coreProperties>
</file>