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ուշանվերների ձեռքբերման նպատակով կազմակերպված ՀՀ-ՏԿԶՆ-ՄԱ-ԾՁԲ-17/4 ծածկագրով գնման ընթացակարգի արդյունքում 2017 թվականի հուլիսի 21-ին կնքված N ՀՀ-ՏԿԶՆ-ՄԱ-ԾՁԲ-17/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ևորափոխադ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տեղանի հարմարավետ միկրոավտոբու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րավային Կորեայի պատվիրակության Հայաստան այցի ծրագրով նախատեսված  ուղևորափոխադրում իրական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տեղանի հարմարավետ միկրոավտոբու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րավային Կորեայի պատվիրակության Հայաստան այցի ծրագրով նախատեսված  ուղևորափոխադրում իրականացնելու համար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7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յուքսքա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յուքսքառ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ՏԿԶՆ-ՄԱ-ԾՁԲ-17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յուքսքառ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աշտոցի 45 1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98. 70-00-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prakat01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217416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3430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at01@mail.ru" TargetMode="External"/><Relationship Id="rId3" Type="http://schemas.openxmlformats.org/officeDocument/2006/relationships/hyperlink" Target="mailto:a.grigoryan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33:00Z</dcterms:created>
  <dc:creator>NAT</dc:creator>
  <dc:description/>
  <dc:language>en-US</dc:language>
  <cp:lastModifiedBy>a.grigoryan</cp:lastModifiedBy>
  <cp:lastPrinted>2017-07-24T17:33:00Z</cp:lastPrinted>
  <dcterms:modified xsi:type="dcterms:W3CDTF">2017-07-24T13:33:00Z</dcterms:modified>
  <cp:revision>2</cp:revision>
  <dc:subject/>
  <dc:title>Ð²Úî²ð²ðàôÂÚàôÜ ´²ò  ÀÜÂ²ò²Î²ðàì  ÜàôØ   Î²î²ðºÈàô  Ø²êÆÜ</dc:title>
</cp:coreProperties>
</file>