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Ընթացակարգի ծածկագիրը «ԱԲՀ-ԳՀԱՇՁԲ-17/15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Աբովյանի համայնքապետարանը ստորև ներկայացնում է իր կարիքների համար Աբովյան համայնքի փողոցների և բակերի ասֆալտի վերանորոգման աշխատանքների ձեռքբերման «ԱԲՀ-ԳՀԱՇՁԲ-17/15»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ձնաժողովի</w:t>
      </w:r>
      <w:r>
        <w:rPr>
          <w:rFonts w:cs="GHEA Grapalat" w:ascii="GHEA Grapalat" w:hAnsi="GHEA Grapalat"/>
          <w:i/>
          <w:sz w:val="20"/>
          <w:lang w:val="af-ZA"/>
        </w:rPr>
        <w:t xml:space="preserve"> 2017 </w:t>
      </w:r>
      <w:r>
        <w:rPr>
          <w:rFonts w:cs="Sylfaen" w:ascii="GHEA Grapalat" w:hAnsi="GHEA Grapalat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i/>
          <w:sz w:val="20"/>
          <w:lang w:val="af-ZA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թիվ</w:t>
      </w:r>
      <w:r>
        <w:rPr>
          <w:rFonts w:cs="GHEA Grapalat" w:ascii="GHEA Grapalat" w:hAnsi="GHEA Grapalat"/>
          <w:i/>
          <w:sz w:val="20"/>
          <w:lang w:val="af-ZA"/>
        </w:rPr>
        <w:t xml:space="preserve"> 4 </w:t>
      </w:r>
      <w:r>
        <w:rPr>
          <w:rFonts w:cs="Sylfaen" w:ascii="GHEA Grapalat" w:hAnsi="GHEA Grapalat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ստատվ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բոլո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ից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ողմ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երկայաց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երի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րավ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հանջներ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ահատ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րդյունքները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ի</w:t>
      </w:r>
      <w:r>
        <w:rPr>
          <w:rFonts w:cs="GHEA Grapalat" w:ascii="GHEA Grapalat" w:hAnsi="GHEA Grapalat"/>
          <w:i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 առարկա է հանդիսանում` Աբովյան համայնքի Սարալանջ թաղամասի զբոսայգու բարեկարգման աշխատանքների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</w:rPr>
              <w:t>Կոտայք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10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                                                                       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19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</w:rPr>
              <w:t>Բեսթ Բիլդինգ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19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60" w:hanging="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ներկայացված հայտը (հայտում ներառված փաստաթղթերը) կազմված է հրավերի պահանջներին անհամապատասխան, մասնավորապես չկա լիազորագիր, որով տնօրենը լիազորում է Մերի Բաղդասարյանին իր փոխարեն ստորագրելու փաստաթղթերը, ինչպես նաև տուժանքի մասին համաձայնագրի հայտի ապահովման մեջ նշված չէ արժույթը (բառերով և կոդով):</w:t>
            </w: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ab/>
              <w:t xml:space="preserve">                                </w:t>
            </w:r>
          </w:p>
        </w:tc>
      </w:tr>
      <w:tr>
        <w:trPr>
          <w:trHeight w:val="19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ՆՆԱՐ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60" w:hanging="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տուժանքի մասին համաձայնագրի հայտի ապահովման` մասնավորապես վճարման պահանջագրում նշված է ներկայացման տարեթիվը (լրացվում է շահառուի կողմից` վճարողի բանկին վճարման պահանջագրի ներկայացման օրը), ինչպես նաև լիցենզիայի պատճենի, մասնավորապես էլեկտրոնային ստորագրությունը</w:t>
            </w: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բացակայում է:</w:t>
            </w:r>
          </w:p>
        </w:tc>
      </w:tr>
      <w:tr>
        <w:trPr>
          <w:trHeight w:val="19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Բիդեք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60" w:hanging="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հայտը  կազմված է հրավերի պահանջներին համապատասխան, բացառությամբ տուժանքի մասին համաձայնագրի հայտի ապահովման` մասնավորապես վճարման պահանջագրում գումարը նշված է երկու տոկոսի չափով (հրավերով նախատեսված է, որ հայտի ապահովման չափը հավասար է հայտով ներկայացվող գնի հինգ տոկոսին):</w:t>
              <w:tab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ԵՐԱՆՈ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ԴԱՎԱՐՏ» ՍՊԸ և «ԷՄԵՆՍԻ ՅՈՒՆԻՈՆ»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</w:rPr>
              <w:t>Ագարակ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</w:rPr>
              <w:t>Կոտայք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22100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«ԵՐԱՆՈ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22200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«ԴԱՎԱՐՏ» ՍՊԸ և «ԷՄԵՆՍԻ ՅՈՒՆԻՈՆ» ՍՊ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22299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</w:rPr>
              <w:t>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25833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26100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26814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31333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“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այն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անգործ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ժամկ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ահմանվ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րապարակվ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վ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ջորդ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վան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ինչ</w:t>
      </w:r>
      <w:r>
        <w:rPr>
          <w:rFonts w:cs="GHEA Grapalat" w:ascii="GHEA Grapalat" w:hAnsi="GHEA Grapalat"/>
          <w:i/>
          <w:sz w:val="20"/>
          <w:lang w:val="af-ZA"/>
        </w:rPr>
        <w:t>և 5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ացուց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երառյա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կ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ժամանակահատվածը` </w:t>
      </w:r>
      <w:r>
        <w:rPr>
          <w:rFonts w:cs="Sylfaen" w:ascii="GHEA Grapalat" w:hAnsi="GHEA Grapalat"/>
          <w:i/>
          <w:sz w:val="20"/>
          <w:lang w:val="ru-RU"/>
        </w:rPr>
        <w:t>հուլիսի</w:t>
      </w:r>
      <w:r>
        <w:rPr>
          <w:rFonts w:cs="Sylfaen" w:ascii="GHEA Grapalat" w:hAnsi="GHEA Grapalat"/>
          <w:i/>
          <w:sz w:val="20"/>
          <w:lang w:val="af-ZA"/>
        </w:rPr>
        <w:t xml:space="preserve"> 25-</w:t>
      </w:r>
      <w:r>
        <w:rPr>
          <w:rFonts w:cs="Sylfaen" w:ascii="GHEA Grapalat" w:hAnsi="GHEA Grapalat"/>
          <w:i/>
          <w:sz w:val="20"/>
          <w:lang w:val="ru-RU"/>
        </w:rPr>
        <w:t>ի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նչև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ուլիսի</w:t>
      </w:r>
      <w:r>
        <w:rPr>
          <w:rFonts w:cs="Sylfaen" w:ascii="GHEA Grapalat" w:hAnsi="GHEA Grapalat"/>
          <w:i/>
          <w:sz w:val="20"/>
          <w:lang w:val="af-ZA"/>
        </w:rPr>
        <w:t xml:space="preserve"> 29-</w:t>
      </w:r>
      <w:r>
        <w:rPr>
          <w:rFonts w:cs="Sylfaen" w:ascii="GHEA Grapalat" w:hAnsi="GHEA Grapalat"/>
          <w:i/>
          <w:sz w:val="20"/>
          <w:lang w:val="ru-RU"/>
        </w:rPr>
        <w:t>ը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i/>
          <w:sz w:val="20"/>
          <w:lang w:val="af-ZA"/>
        </w:rPr>
        <w:t>«ԱԲՀ-ԳՀԱՇՁԲ-17/15»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Տաթևիկ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Զոհրաբյան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:</w:t>
        <w:tab/>
        <w:tab/>
        <w:t xml:space="preserve">   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i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0222-2-27-74 կամ 060 536 42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տր</w:t>
      </w:r>
      <w:r>
        <w:rPr>
          <w:rFonts w:cs="Sylfaen" w:ascii="GHEA Grapalat" w:hAnsi="GHEA Grapalat"/>
          <w:i/>
          <w:sz w:val="20"/>
          <w:lang w:val="ru-RU"/>
        </w:rPr>
        <w:t>ո</w:t>
      </w:r>
      <w:r>
        <w:rPr>
          <w:rFonts w:cs="Sylfaen" w:ascii="GHEA Grapalat" w:hAnsi="GHEA Grapalat"/>
          <w:i/>
          <w:sz w:val="20"/>
          <w:lang w:val="af-ZA"/>
        </w:rPr>
        <w:t>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Աբովյանի համայն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2-06-13T10:43:00Z</cp:lastPrinted>
  <dcterms:modified xsi:type="dcterms:W3CDTF">2017-07-24T10:42:00Z</dcterms:modified>
  <cp:revision>17</cp:revision>
  <dc:subject/>
  <dc:title>                                        Ð²Úî²ð²ðàôÂÚàôÜ ´²ò  ÀÜÂ²ò²Î²ðàì  ÜàôØ   Î²î²ðºÈàô  Ø²êÆÜ</dc:title>
</cp:coreProperties>
</file>