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ԳԿ-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գրասենյակային կահ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01.08.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24 июл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w:t>
      </w:r>
      <w:r>
        <w:rPr>
          <w:rFonts w:cs="Sylfaen" w:ascii="GHEA Grapalat" w:hAnsi="GHEA Grapalat"/>
          <w:sz w:val="20"/>
          <w:szCs w:val="20"/>
          <w:lang w:val="af-ZA"/>
        </w:rPr>
        <w:t>-</w:t>
      </w:r>
      <w:r>
        <w:rPr>
          <w:rFonts w:cs="GHEA Grapalat" w:ascii="GHEA Grapalat" w:hAnsi="GHEA Grapalat"/>
          <w:sz w:val="20"/>
          <w:szCs w:val="20"/>
          <w:lang w:val="ru-RU"/>
        </w:rPr>
        <w:t>О</w:t>
      </w:r>
      <w:r>
        <w:rPr>
          <w:rFonts w:cs="Times Armenian" w:ascii="GHEA Grapalat" w:hAnsi="GHEA Grapalat"/>
          <w:sz w:val="20"/>
          <w:szCs w:val="20"/>
          <w:lang w:val="af-ZA"/>
        </w:rPr>
        <w:t>М</w:t>
      </w:r>
      <w:r>
        <w:rPr>
          <w:rFonts w:cs="Sylfaen" w:ascii="GHEA Grapalat" w:hAnsi="GHEA Grapalat"/>
          <w:sz w:val="20"/>
          <w:szCs w:val="20"/>
          <w:lang w:val="af-ZA"/>
        </w:rPr>
        <w:t>-17</w:t>
      </w:r>
      <w:r>
        <w:rPr>
          <w:rFonts w:cs="Times Armenian" w:ascii="GHEA Grapalat" w:hAnsi="GHEA Grapalat"/>
          <w:sz w:val="20"/>
          <w:szCs w:val="20"/>
          <w:lang w:val="af-ZA"/>
        </w:rPr>
        <w:t>/3</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офисной мебели</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01</w:t>
      </w:r>
      <w:r>
        <w:rPr>
          <w:rFonts w:cs="GHEA Grapalat" w:ascii="GHEA Grapalat" w:hAnsi="GHEA Grapalat"/>
          <w:b/>
          <w:lang w:val="ru-RU"/>
        </w:rPr>
        <w:t>.0</w:t>
      </w:r>
      <w:r>
        <w:rPr>
          <w:rFonts w:cs="GHEA Grapalat" w:ascii="GHEA Grapalat" w:hAnsi="GHEA Grapalat"/>
          <w:b/>
        </w:rPr>
        <w:t>8</w:t>
      </w:r>
      <w:r>
        <w:rPr>
          <w:rFonts w:cs="GHEA Grapalat" w:ascii="GHEA Grapalat" w:hAnsi="GHEA Grapalat"/>
          <w:b/>
          <w:lang w:val="ru-RU"/>
        </w:rPr>
        <w:t>.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4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OF-</w:t>
      </w:r>
      <w:r>
        <w:rPr>
          <w:rFonts w:cs="Times Armenian" w:ascii="GHEA Grapalat" w:hAnsi="GHEA Grapalat"/>
          <w:sz w:val="20"/>
          <w:lang w:val="af-ZA"/>
        </w:rPr>
        <w:t>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office furniture</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01.08.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ԳԿ-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24-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ԳՐԱՍԵՆՅԱԿԱՅԻՆ ԿԱՀՈՒՅ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ԳՐԱՍԵՆՅԱԿԱՅԻՆ ԿԱՀՈՒ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ԳԿ-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գրասենյակային կահույ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գրասենյակային կահույք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ԳԿ-17/3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ԳԿ-17/3»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ԳԿ-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ԳԿ-17/3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ԳԿ-17/3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ԳԿ-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ԳԿ-17/3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ԳԿ-17/3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ԳԿ-17/3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Կ-17/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Կ-17/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ԳԿ-17/3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ԳԿ-17/3.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317"/>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213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հարան.  գետնից 1500x650x450 մմ չափերի: Պահարանը պետք է ունենա վերևից և նեքևից 2 առանձին դռներ: Դռների չափերը 555x455մմ, դռների մետաղական թիթեղի հաստությունը ոչ պակաս  3մմ-ից:Դռները ունենան եռամատ փականեր, ծղնի F-16, L-30: Դռները պետք է ունենան մետաղյա բռնակներ, դռների ընդհանուր բացվածքը ոչ պակաս 900:Պահարանը պետք է պատրաստված լինի ոչ պակաս  2մմ հաստության մետաղական թիթեղից:Պահարանը պետք է տեղադրված լինի 4-ական անիվների վրա, անիվների բարձրությունը ոչ պակաս 60մմ-ից: Անիվները պետք է փակված լինեն 2մմ հաստություն ունեցող մետաղյա անկյունաձև թիթեղից:Պահարանը պետք է ներկված լինի բարձրորակ  ներկով: Գույնը և տեսքը համաձայնեցնել պատվիրատուի հետ: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Arial"/>
                <w:color w:val="FF0000"/>
                <w:sz w:val="20"/>
                <w:szCs w:val="20"/>
              </w:rPr>
            </w:pPr>
            <w:r>
              <w:rPr>
                <w:rFonts w:cs="Arial" w:ascii="GHEA Grapalat" w:hAnsi="GHEA Grapalat"/>
                <w:color w:val="FF0000"/>
                <w:sz w:val="20"/>
                <w:szCs w:val="20"/>
              </w:rPr>
              <w:t>Մինչև հոկտեմբերի 3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1215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հարանը 1850x500x900 մմ չափերի,պետք է պատրաստված լինի 18մմ հաստության լամինացված դեսպեից: Պահարանը պետք է ունենա երկկողմանի դուռ՝մի կողմում հագուստ կախելու նիկելապատ խողովակ , մյուս կողմում շարժական 4 հավասար տեղաբաշխված դարակներ՝փականով:Դռները լինեն MDF-ով պրոֆիլապատված, որը իր մեջ ունենեա 0,8մմ հաստության լամինացված դեսպե՝ համապատասխան գույնով, իսկ երևացող կողմերը պատված լինեն համապատասխան PVC-ով:  Գունային համադրությունը համաձայնեցնել պատվիրատուի հետ: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Arial" w:ascii="GHEA Grapalat" w:hAnsi="GHEA Grapalat"/>
                <w:color w:val="FF0000"/>
                <w:sz w:val="20"/>
                <w:szCs w:val="20"/>
              </w:rPr>
              <w:t>Մինչև հոկտեմբերի 31</w:t>
            </w:r>
          </w:p>
        </w:tc>
      </w:tr>
      <w:tr>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21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1215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ԳԿ-17/3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ԳԿ-17/3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ԳԿ-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Կ-17/3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ԳԿ-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ԳԿ-17/3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Կ-17/3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ԳԿ-17/3.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ԳԿ-17/3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7-24T12:43:00Z</dcterms:modified>
  <cp:revision>63</cp:revision>
  <dc:subject/>
  <dc:title/>
</cp:coreProperties>
</file>