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5 ծածկագրով գնման ընթացակարգի արդյունքում 2017 թվականի հուլիսի 21-ին կնքված N ՀՀ-ՏԿԶՆ-ՄԱ-ԱՊՁԲ-17/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րաշալի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րաշալիքները անգլերեն լեզվ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20.5*22սմ, 128 էջ,  գունավոր տպագրությամբ, հաստ գունավոր կազմով, Արեգ հրատարակչ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րաշալիքները անգլերեն լեզվ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20.5*22սմ, 128 էջ,  գունավոր տպագրությամբ, հաստ գունավոր կազմով, Արեգ հրատարակչությու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ՏԿԶՆ-ՄԱ-ԱՊՁԲ-17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Երևան, Տերյան 42, բն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10. 5212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tbridge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4810209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92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bridge@gmail.co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8:00Z</dcterms:created>
  <dc:creator>NAT</dc:creator>
  <dc:description/>
  <dc:language>en-US</dc:language>
  <cp:lastModifiedBy>a.grigoryan</cp:lastModifiedBy>
  <cp:lastPrinted>2017-07-24T17:37:00Z</cp:lastPrinted>
  <dcterms:modified xsi:type="dcterms:W3CDTF">2017-07-24T13:38:00Z</dcterms:modified>
  <cp:revision>2</cp:revision>
  <dc:subject/>
  <dc:title>Ð²Úî²ð²ðàôÂÚàôÜ ´²ò  ÀÜÂ²ò²Î²ðàì  ÜàôØ   Î²î²ðºÈàô  Ø²êÆÜ</dc:title>
</cp:coreProperties>
</file>