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ind w:firstLine="562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2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2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տարածքային կառավարման և զարգացման նախարարությունը ստորև ներկայացնում է իր կարիքների համար հուշանվերների ձեռքբերման նպատակով կազմակերպված ՀՀ-ՏԿԶՆ-ՄԱ-ԱՊՁԲ-17/6 ծածկագրով գնման ընթացակարգի արդյունքում 2017 թվականի հուլիսի 21-ին կնքված N ՀՀ-ՏԿԶՆ-ՄԱ-ԱՊՁԲ-17/6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վե ափսե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վե ափսենաեր, ջնարակ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սը՝ 22*22սմ, քառակուս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վե ափսենաեր, ջնարակ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սը՝ 22*22սմ, քառակուսի: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04.05.201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ի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526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րգ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23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նթակետո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ղյուսակ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0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2017թ. պետ. բյուջե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7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ղաքսակ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7.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7.2017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7.2017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.07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7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7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ղաքսակ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-ՏԿԶՆ-ՄԱ-ԱՊՁԲ-17/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7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ղաքսակ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Աբովյան 3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. 010. 56893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dolmama98@gmail.co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80100076020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570781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լվինա Գրիգո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. 511-351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.grigoryan@mta.gov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տարածքային կառավարման և զարգացմ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lmama98@gmail.com" TargetMode="External"/><Relationship Id="rId3" Type="http://schemas.openxmlformats.org/officeDocument/2006/relationships/hyperlink" Target="mailto:a.grigoryan@mta.gov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3:42:00Z</dcterms:created>
  <dc:creator>NAT</dc:creator>
  <dc:description/>
  <dc:language>en-US</dc:language>
  <cp:lastModifiedBy>a.grigoryan</cp:lastModifiedBy>
  <cp:lastPrinted>2017-07-24T17:41:00Z</cp:lastPrinted>
  <dcterms:modified xsi:type="dcterms:W3CDTF">2017-07-24T13:42:00Z</dcterms:modified>
  <cp:revision>2</cp:revision>
  <dc:subject/>
  <dc:title>Ð²Úî²ð²ðàôÂÚàôÜ ´²ò  ÀÜÂ²ò²Î²ðàì  ÜàôØ   Î²î²ðºÈàô  Ø²êÆÜ</dc:title>
</cp:coreProperties>
</file>