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ԳՆԱՆՇՄԱՆ ՀԱՐՑՈՒՄ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հուլիս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18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3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</w:t>
      </w:r>
      <w:r>
        <w:rPr>
          <w:rFonts w:cs="GHEA Grapalat;Courier Unicode" w:ascii="GHEA Grapalat;Courier Unicode" w:hAnsi="GHEA Grapalat;Courier Unicode"/>
          <w:sz w:val="24"/>
          <w:szCs w:val="24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7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lt;&lt; Գյումր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Գ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7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գնան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հարցումով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հուլիս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18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Ծխախոտ/ֆիլտր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ամվել Մխիթար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Սամվել Մխիթար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Սամվել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Մխիթարյա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ԱՁ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-ն ԱԱՀ վճարող չէ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7-24T08:02:00Z</dcterms:modified>
  <cp:revision>263</cp:revision>
  <dc:subject/>
  <dc:title>                                        Ð²Úî²ð²ðàôÂÚàôÜ ´²ò  ÀÜÂ²ò²Î²ðàì  ÜàôØ   Î²î²ðºÈàô  Ø²êÆÜ</dc:title>
</cp:coreProperties>
</file>