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21,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ՆՄՄԴ-ԳՀԱՊՁԲ-(15/10)-17/1</w:t>
      </w:r>
    </w:p>
    <w:p>
      <w:pPr>
        <w:pStyle w:val="Normal"/>
        <w:spacing w:lineRule="auto" w:line="360"/>
        <w:ind w:firstLine="720"/>
        <w:jc w:val="both"/>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eastAsia="Calibri" w:cs="GHEA Grapalat" w:ascii="GHEA Grapalat" w:hAnsi="GHEA Grapalat"/>
        </w:rPr>
        <w:t>“Sports-Military Special School of Nubarashen” military educational establishment SNCO, located at community Nubarashen, 6 str. N 2, Yerevan, RA, is announcing a price quotation enquiry procedure, which is being realized by one stag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uniform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2:00, July 28,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bids for the price quotation enquiry procedure should be present “Sports-Military Special School of Nubarashen” military educational establishment SNCO, community Nubarashen, 6 str. N 2, Yerevan, RA till 12:00, July 28,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at “Sports-Military Special School of Nubarashen” military educational establishment SNCO, community Nubarashen, 6 str. N 2, Yerevan, RA on 28 July, 2017 at 12: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V. Navasard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10-47-63-39,  010-47-63-40</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2">
        <w:r>
          <w:rPr>
            <w:rStyle w:val="InternetLink"/>
            <w:rFonts w:eastAsia="Calibri" w:cs="GHEA Grapalat" w:ascii="GHEA Grapalat" w:hAnsi="GHEA Grapalat"/>
            <w:b/>
          </w:rPr>
          <w:t>interlimens@mail.ru</w:t>
        </w:r>
      </w:hyperlink>
      <w:r>
        <w:rPr>
          <w:rFonts w:eastAsia="Calibri" w:cs="GHEA Grapalat" w:ascii="GHEA Grapalat" w:hAnsi="GHEA Grapalat"/>
          <w:b/>
        </w:rPr>
        <w:t xml:space="preserve">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Client: “Sports-Military Special School of Nubarashen” military educational establishment SNCO</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vardan Navasardyan</cp:lastModifiedBy>
  <cp:lastPrinted>2011-04-07T15:35:00Z</cp:lastPrinted>
  <dcterms:modified xsi:type="dcterms:W3CDTF">2017-07-21T07:45:00Z</dcterms:modified>
  <cp:revision>7</cp:revision>
  <dc:subject/>
  <dc:title/>
</cp:coreProperties>
</file>