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ՀՀԼՄ-ԳՀԱՇՁԲ-17/09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Լոռու մարզ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</w:rPr>
        <w:t>նախագծահետազոտակ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af-ZA"/>
        </w:rPr>
        <w:t xml:space="preserve">ՀՀԼՄ-ԳՀԱՇՁԲ-17/09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«Վանաձորի համայնքի Վարդանանց, Զ. Անդրանիկի փողոց</w:t>
        <w:softHyphen/>
        <w:t>ների և Երևանյան խճուղու վերանորոգում» ծրագրի նախագծահետազոտակ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&lt;&lt;Շինէքսպրտ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ԷԿՈՊՐՈԵԿ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ՀԱԼԴԻ Քոնսալթ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&lt;&lt;Շինէքսպրտ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35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ԷԿՈՊՐՈԵԿՏ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&gt;&gt; </w:t>
            </w:r>
            <w:r>
              <w:rPr>
                <w:rFonts w:cs="Arial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5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&lt;&lt;</w:t>
            </w:r>
            <w:r>
              <w:rPr>
                <w:rFonts w:cs="Arial" w:ascii="GHEA Grapalat" w:hAnsi="GHEA Grapalat"/>
                <w:sz w:val="20"/>
              </w:rPr>
              <w:t>ՀԱԼԴԻ Քոնսալթ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«Վանաձորի համայնքի Հալաբյան, Աղայան փողոցների վերանորոգում» ծրագրի նախագծահետազոտակ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ԷԿՈՊՐՈԵԿ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 xml:space="preserve">ՀԱԼԴԻ Քոնսալթ 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4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ԷԿՈՊՐՈԵԿ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1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 xml:space="preserve">ՀԱԼԴԻ Քոնսալթ 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«Վանաձորի համայնքի Ուսանողական, Շինարարների փողոց</w:t>
        <w:softHyphen/>
        <w:t>ների վերանորոգում» ծրագրի նախագծահետազոտակ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ԷԿՈՊՐՈԵԿ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 xml:space="preserve">ՀԱԼԴԻ Քոնսալթ 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6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ԷԿՈՊՐՈԵԿ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77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 xml:space="preserve">ՀԱԼԴԻ Քոնսալթ 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«Վանաձորի համայնքի Մյասնիկյան փողոցի վերանորոգում» ծրագրի նախագծահետազոտակ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ՎԷ ՆԱԽԱԳԻԾ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ԷԿՈՊՐՈԵԿ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ՀԱԼԴԻ Քոնսալ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ՎԷ ՆԱԽԱԳԻԾ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ԷԿՈՊՐՈԵԿ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5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ՀԱԼԴԻ Քոնսալ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«Վանաձորի համայնքի Նժդեհի փողոցի վերանորոգում» ծրագրի նախագծահետազոտակ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Շինէքսպր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ԷԿՈՊՐՈԵԿ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ՀԱԼԴԻ Քոնսալ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Շինէքսպր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ԷԿՈՊՐՈԵԿ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ՀԱԼԴԻ Քոնսալ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«Վանաձորի համայնքի Շիրակացու փողոցի վերանորոգում» ծրագրի նախագծահետազոտակ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ՎԷ ՆԱԽԱԳԻԾ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ԷԿՈՊՐՈԵԿ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ՀԱԼԴԻ Քոնսալ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ՎԷ ՆԱԽԱԳԻԾ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5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ԷԿՈՊՐՈԵԿ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6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ՀԱԼԴԻ Քոնսալ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«Վանաձորի համայնքի Թումանյան փողոցի վերանորոգում» ծրագրի նախագծահետազոտակ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ԷԿՈՊՐՈԵԿ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ՀԱԼԴԻ Քոնսալ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79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ԷԿՈՊՐՈԵԿ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33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ՀԱԼԴԻ Քոնսալ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«Վանաձորի համայնքի Ներսիսյան փողոցի վերանորոգում» ծրագրի նախագծահետազոտակ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ՎԷ ՆԱԽԱԳԻԾ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ԷԿՈՊՐՈԵԿ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ՀԱԼԴԻ Քոնսալ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ՔՎԷ ՆԱԽԱԳԻԾ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0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ԷԿՈՊՐՈԵԿ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96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ՀԱԼԴԻ Քոնսալ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«Վանաձորի համայնքի Զորյան փողոցի վերանորոգում» ծրագրի նախագծահետազոտակ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ԷԿՈՊՐՈԵԿ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ՀԱԼԴԻ Քոնսալ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Վանաձորի նախագծող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395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ԷԿՈՊՐՈԵԿ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7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ՀԱԼԴԻ Քոնսալ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«Վանաձորի համայնքի Լոռու  հրապարակից մինչև Նարեկացու փողոցի վերանորոգում (կամուրջ)» ծրագրի նախագծահետազոտակ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Շինէքսպր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ԷԿՈՊՐՈԵԿ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ՀԱԼԴԻ Քոնսալ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Շինէքսպր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ԷԿՈՊՐՈԵԿ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9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ՀԱԼԴԻ Քոնսալ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«Վանաձորի համայնքի Տավրոսի 6-րդ փողոցի վերանորոգում» ծրագրի նախագծահետազոտակ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Շինէքսպր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ԷԿՈՊՐՈԵԿ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ՀԱԼԴԻ Քոնսալ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Շինէքսպր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11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ԷԿՈՊՐՈԵԿ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99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ՀԱԼԴԻ Քոնսալ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000000"/>
          <w:spacing w:val="-8"/>
          <w:sz w:val="20"/>
          <w:lang w:val="af-ZA"/>
        </w:rPr>
        <w:t>«Վանաձորի համայնքի Դեմիրճյան փողոցի վերանորոգում» ծրագրի նախագծահետազոտակ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129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Շինէքսպր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ԷԿՈՊՐՈԵԿ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ՀԱԼԴԻ Քոնսալ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Շինէքսպր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630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ԷԿՈՊՐՈԵԿՏ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277.0</w:t>
            </w:r>
          </w:p>
        </w:tc>
      </w:tr>
      <w:tr>
        <w:trPr>
          <w:trHeight w:val="6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pt-BR"/>
              </w:rPr>
              <w:t>§</w:t>
            </w:r>
            <w:r>
              <w:rPr>
                <w:rFonts w:cs="Arial" w:ascii="GHEA Grapalat" w:hAnsi="GHEA Grapalat"/>
                <w:sz w:val="20"/>
              </w:rPr>
              <w:t>ՀԱԼԴԻ Քոնսալթ</w:t>
            </w:r>
            <w:r>
              <w:rPr>
                <w:sz w:val="20"/>
                <w:lang w:val="pt-BR"/>
              </w:rPr>
              <w:t>¦</w:t>
            </w:r>
            <w:r>
              <w:rPr>
                <w:rFonts w:cs="Arial" w:ascii="GHEA Grapalat" w:hAnsi="GHEA Grapalat"/>
                <w:sz w:val="20"/>
              </w:rPr>
              <w:t xml:space="preserve">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20"/>
              </w:rPr>
              <w:t>4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հանջներին բավարարող և ամենացածր գին առաջարկ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ԼՄ-ԳՀԱՇՁԲ-17/04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Դավիթ</w:t>
      </w:r>
      <w:r>
        <w:rPr>
          <w:rFonts w:cs="GHEA Grapalat" w:ascii="GHEA Grapalat" w:hAnsi="GHEA Grapalat"/>
          <w:bCs/>
          <w:sz w:val="20"/>
          <w:lang w:val="af-ZA"/>
        </w:rPr>
        <w:t xml:space="preserve"> Թամար</w:t>
      </w:r>
      <w:r>
        <w:rPr>
          <w:rFonts w:cs="GHEA Grapalat" w:ascii="GHEA Grapalat" w:hAnsi="GHEA Grapalat"/>
          <w:bCs/>
          <w:sz w:val="20"/>
        </w:rPr>
        <w:t>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091) 84-85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davtam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Լոռու մարզպետարան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Davit_fin</cp:lastModifiedBy>
  <cp:lastPrinted>2012-06-13T10:43:00Z</cp:lastPrinted>
  <dcterms:modified xsi:type="dcterms:W3CDTF">2017-07-24T07:17:00Z</dcterms:modified>
  <cp:revision>50</cp:revision>
  <dc:subject/>
  <dc:title>                                        Ð²Úî²ð²ðàôÂÚàôÜ ´²ò  ÀÜÂ²ò²Î²ðàì  ÜàôØ   Î²î²ðºÈàô  Ø²êÆÜ</dc:title>
</cp:coreProperties>
</file>