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քաղաքացիական ավիացիայի գլխավոր վարչությունը ստորև ներկայացնում է իր կարիքների համար հեռախոսային սարք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ՔԱԳՎ-ԳՀԱՊՁԲ-18/17 ծածկագրով գնման ընթացակարգի արդյունքում 2017 թվականի հուլիսի 19-ին կնքված N  ՔԱԳՎ-ԳՀԱՊՁԲ-18/17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IP-հեռախոս </w:t>
            </w:r>
            <w:r>
              <w:rPr>
                <w:rFonts w:cs="Tahoma" w:ascii="GHEA Grapalat" w:hAnsi="GHEA Grapalat"/>
                <w:b/>
                <w:bCs/>
                <w:color w:val="000000"/>
                <w:sz w:val="14"/>
                <w:szCs w:val="14"/>
              </w:rPr>
              <w:t>Yealink SIP-T23P կամ համարժեք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ող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- 3 SIP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Caller ID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կախ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ֆիգուրացիա.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Hold (պահելը), Mute (խոսափողի անջատում), չանհանգստացնել (DND).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արագ հավաքում, թեժ գիծ, վերահասցեավորում, սպասման ռեժիմ, տրանսֆեր, խմբակային լսում, SIP SMS,  3-կողմանի կոնֆերանս, մեղեդիներ ընտրությունը (ներբեռնում և հեռացում).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ավտոմատ ժամանակի կարգավորում և ձեռքով.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համարի հավաքման կանոնները.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XML-բրաուզերը, Action URL/URI.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RTCP-XR: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>Ձայնային կարգավորումները և կոդեկներ՝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HD ձայն, HD հեռախոս և HD միկրոֆոն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լայնաշերտ կոդեկ՝ G.722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կոդեկներ G.711(A/u), G.729AB, G.726 և ILBC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DTMF՝ In-band, Out-of-band(RFC2833), SIP INFO և Auto or SIP INFO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eastAsia="hy-AM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Full-duplex, բարձր կապը AEC, VAD, CND, PLC, AJB և AGC: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/>
                <w:b/>
                <w:b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>Հեռախոսագիրք`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Tahoma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 լոկալ հեռախոսագիրք մինչև 1000 կոնտակտ (ներմուծման/արտահանել)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․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և ցուցակ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խելացի որոնման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զանգերի պատմություն</w:t>
            </w:r>
            <w:r>
              <w:rPr>
                <w:rFonts w:eastAsia="MS Gothic;ＭＳ ゴシック" w:cs="Courier New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։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/>
                <w:b/>
                <w:b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>Ինտեգրացիա IP-PBX հետ՝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BLF (մոնիտորինգ աբոնենտի կարգավիճակը), BLA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անանուն զանգ, անանուն զանգի մերժում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Hot-desking, արտակարգ իրավիճակի զանգի և MWI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ձայնային փոստ, Call Park և Call Pickup։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pacing w:val="10"/>
                <w:sz w:val="14"/>
                <w:szCs w:val="14"/>
                <w:lang w:eastAsia="hy-AM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>Ինդիկատորներ և էկրան՝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LCD էկրան 2.8", 132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x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64, լուսավորմամբ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P-հեռախոսի կարգավիճակի LED ի</w:t>
            </w:r>
            <w:r>
              <w:rPr>
                <w:rFonts w:eastAsia="MS Gothic;ＭＳ ゴシック" w:cs="Courier New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նդիկատորներ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Tahoma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Caller ID անունով և համարով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մի քանի լեզուներով աջակցություն</w:t>
            </w:r>
            <w:r>
              <w:rPr>
                <w:rFonts w:eastAsia="MS Gothic;ＭＳ ゴシック" w:cs="Courier New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։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/>
                <w:b/>
                <w:b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>Ֆունկցիոնալ կոճակները՝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32 կոճակներ, որը ներառում է 9 ֆունկցիոնալ կոճակները DTMF ռեժիմ: In-band, RFC2833 և SIP INFO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ստեղնաշար ռուսների հետ և անգլերեն տառերով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-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3 կոճակներ, LED երկակի գունավոր և ծրագրավորման հնարավորությամբ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5 նավիգացիոն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կոճակներ, ծրագրավորման հնարավորությամբ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- 1 ֆունկցիոնալ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կոճակ, տրանսֆեր ծրագրավորման հնարավորությամբ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- 3 ֆունկցիոնալ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կոճակներ, առանց ծրագրավորման հնարավորությամբ՝ </w:t>
            </w:r>
            <w:r>
              <w:rPr>
                <w:rFonts w:eastAsia="MS Gothic;ＭＳ ゴシック" w:cs="Courier New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ականջակալ, վերահավաքում և բարձրախոս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- 1 ֆունկցիոնալ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կոճակ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երկակի նշանակությամբ "X", ծրագրավորման հնարավորությամբ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խոսափողի անջատում և կոճակ ելք 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չեղյալ։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/>
                <w:b/>
                <w:b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>Կառավարում՝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- կարգավորում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Web GUI,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հեռախոսի էկրան և Autoprovision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FTP, TFTP, HTTP, HTTPS և PNP Autoprovisio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Zero-sp-touch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ստեղնաշարi արգելափակում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Reset default, reboot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4"/>
                <w:lang w:val="hy-AM"/>
              </w:rPr>
              <w:t>- Logs: PCAP Trace, system log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Gothic;ＭＳ ゴシック" w:cs="GHEA Grapalat" w:ascii="GHEA Grapalat" w:hAnsi="GHEA Grapalat"/>
                <w:sz w:val="14"/>
                <w:szCs w:val="14"/>
                <w:lang w:val="hy-AM"/>
              </w:rPr>
              <w:t xml:space="preserve">- 3 մակարդակային մուտք դեպ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Web GUI</w:t>
            </w:r>
            <w:r>
              <w:rPr>
                <w:rFonts w:eastAsia="MS Gothic;ＭＳ ゴシック" w:cs="GHEA Grapalat" w:ascii="GHEA Grapalat" w:hAnsi="GHEA Grapalat"/>
                <w:sz w:val="14"/>
                <w:szCs w:val="14"/>
                <w:lang w:val="hy-AM"/>
              </w:rPr>
              <w:t>` admin/user/VAR: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Tahoma"/>
                <w:b/>
                <w:b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cs="Tahoma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 xml:space="preserve">Ցանցայ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ողություները և անվտանգություն՝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պրոտոկոլներ՝ SIPv1 (RFC2543) և SIPv2 (RFC3261)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զանգի տեսակը՝ Proxy և peer-to-peer (ըստ IP- հասցեի).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- ցանցը՝ static IP,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eastAsia="hy-AM"/>
              </w:rPr>
              <w:t>dynamic IP (DHCP)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, PPPoE և HTTP/HTTPS-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eastAsia="hy-AM"/>
              </w:rPr>
              <w:t>server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- ամսաթիվը և ժամանակի համաժամացում NTP միջոցով. 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UDP, TCP, DNS-SRV(RFC3263)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eastAsia="hy-AM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QoS՝ 802.1p/Q tagging(VLAN), Layer 3 ToS DSCP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HTTPS-սերտիֆիկատների կառավարում.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կոնֆիգուրացիոն ֆայլերի AES կոդավորում.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կոդավորման և նույնականացում (MD5 եւ MD5-sess).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 </w:t>
            </w:r>
            <w:r>
              <w:rPr>
                <w:rFonts w:eastAsia="MS Gothic;ＭＳ ゴシック" w:cs="MS Gothic;ＭＳ ゴシック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- IEEE802.1X, IPv6։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 </w:t>
            </w:r>
            <w:r>
              <w:rPr>
                <w:rFonts w:cs="Tahoma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 xml:space="preserve">Ֆիզիկական բնութագրերը՝ 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x RJ45 Ethernet պորտ 10/100 Մբիտ/վ և 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х RJ9.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էներգամատակարարում՝ մուտքը 100-240Վ ~50/6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Հ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 ելք 5Վ, 0.6 Ա.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աջակցություն՝ PoE (IEEE 802.3 af) Class 2.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էներգամատակարարման սպառումը՝ 0.72 - 1.56 Վտ.</w:t>
            </w:r>
          </w:p>
          <w:p>
            <w:pPr>
              <w:pStyle w:val="Normal"/>
              <w:rPr>
                <w:rFonts w:ascii="GHEA Grapalat" w:hAnsi="GHEA Grapalat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սպառման PoE՝ 0.96 - 1.98 Վտ.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չափսեր՝ 209 x 188 x 150 x 41 մմ.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քաշը՝ 0,81 կգ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տակարարվող ապրանքի համար մասնակիցը 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ետք է ներկայացնի` 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Արտադրողի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հավաստման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թերթիկը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pt-BR"/>
              </w:rPr>
              <w:t>(Manufacturer authorization form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76"/>
              <w:ind w:firstLine="72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P-հեռախոսGrandstream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XP1628</w:t>
            </w:r>
          </w:p>
          <w:p>
            <w:pPr>
              <w:pStyle w:val="Heading3"/>
              <w:spacing w:lineRule="auto" w:line="276"/>
              <w:ind w:firstLine="72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րտեր և գծեր՝</w:t>
            </w:r>
          </w:p>
          <w:p>
            <w:pPr>
              <w:pStyle w:val="Heading3"/>
              <w:spacing w:lineRule="auto" w:line="276"/>
              <w:ind w:firstLine="720"/>
              <w:jc w:val="left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Lines, 2хGigabit port, PoE                                      The GXP1628 offers support for up to 2 lines and features Gigabit ports to maximize connection speeds and call quality. 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Tahoma"/>
                <w:b/>
                <w:b/>
                <w:color w:val="000000"/>
                <w:spacing w:val="10"/>
                <w:sz w:val="14"/>
                <w:szCs w:val="14"/>
                <w:lang w:val="hy-AM" w:eastAsia="hy-AM"/>
              </w:rPr>
            </w:pPr>
            <w:r>
              <w:rPr>
                <w:rFonts w:cs="Tahoma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>LCD էկրան</w:t>
            </w:r>
            <w:r>
              <w:rPr>
                <w:rFonts w:cs="Tahoma" w:ascii="GHEA Grapalat" w:hAnsi="GHEA Grapalat"/>
                <w:b/>
                <w:color w:val="000000"/>
                <w:spacing w:val="10"/>
                <w:sz w:val="14"/>
                <w:szCs w:val="14"/>
                <w:lang w:eastAsia="hy-AM"/>
              </w:rPr>
              <w:t>՝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Tahoma"/>
                <w:color w:val="000000"/>
                <w:spacing w:val="10"/>
                <w:sz w:val="14"/>
                <w:szCs w:val="14"/>
                <w:lang w:eastAsia="hy-AM"/>
              </w:rPr>
            </w:pP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 xml:space="preserve">2.95", 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132x48 backlit LCD screen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val="hy-AM" w:eastAsia="hy-AM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Tahoma"/>
                <w:b/>
                <w:b/>
                <w:color w:val="000000"/>
                <w:spacing w:val="10"/>
                <w:sz w:val="14"/>
                <w:szCs w:val="14"/>
                <w:lang w:eastAsia="hy-AM"/>
              </w:rPr>
            </w:pPr>
            <w:r>
              <w:rPr>
                <w:rFonts w:cs="Tahoma" w:ascii="GHEA Grapalat" w:hAnsi="GHEA Grapalat"/>
                <w:b/>
                <w:color w:val="000000"/>
                <w:spacing w:val="10"/>
                <w:sz w:val="14"/>
                <w:szCs w:val="14"/>
                <w:lang w:eastAsia="hy-AM"/>
              </w:rPr>
              <w:t>Պրոտոկոլներևստանդարտներ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SIP RFC3261, TCP/IP/UDP, RTP/RTCP, HTTP/HTTPS, ARP/RARP, ICMP, DNS (A record,SRV, NAPTR), DHCP, PPPoE, SSH, TFTP, NTP, STUN, SIMPLE, LLDP-MED, LDAP, TR-069,802.1x, TLS, SRTP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Tahoma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 xml:space="preserve">Ձայնային կարգավորումները և </w:t>
            </w: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  <w:t>կոդեկներ՝</w:t>
            </w:r>
          </w:p>
          <w:p>
            <w:pPr>
              <w:pStyle w:val="Normal"/>
              <w:pBdr>
                <w:top w:val="single" w:sz="2" w:space="4" w:color="E1E1E1"/>
                <w:left w:val="single" w:sz="2" w:space="31" w:color="E1E1E1"/>
                <w:bottom w:val="single" w:sz="2" w:space="0" w:color="E1E1E1"/>
                <w:right w:val="single" w:sz="2" w:space="0" w:color="E1E1E1"/>
              </w:pBdr>
              <w:autoSpaceDE w:val="false"/>
              <w:rPr>
                <w:rFonts w:ascii="GHEA Grapalat" w:hAnsi="GHEA Grapalat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HD audio on speakerphone and handset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color w:val="000000"/>
                <w:spacing w:val="10"/>
                <w:sz w:val="14"/>
                <w:szCs w:val="14"/>
                <w:lang w:eastAsia="hy-AM"/>
              </w:rPr>
            </w:pPr>
            <w:r>
              <w:rPr>
                <w:rFonts w:cs="Tahoma" w:ascii="GHEA Grapalat" w:hAnsi="GHEA Grapalat"/>
                <w:b/>
                <w:color w:val="000000"/>
                <w:spacing w:val="10"/>
                <w:sz w:val="14"/>
                <w:szCs w:val="14"/>
                <w:lang w:val="hy-AM" w:eastAsia="hy-AM"/>
              </w:rPr>
              <w:t xml:space="preserve">Ֆիզիկական բնութագրերը՝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սեր՝ 209 x 18</w:t>
            </w:r>
            <w:r>
              <w:rPr>
                <w:rFonts w:cs="Sylfaen" w:ascii="GHEA Grapalat" w:hAnsi="GHEA Grapalat"/>
                <w:sz w:val="14"/>
                <w:szCs w:val="14"/>
              </w:rPr>
              <w:t>4.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x </w:t>
            </w:r>
            <w:r>
              <w:rPr>
                <w:rFonts w:cs="Sylfaen" w:ascii="GHEA Grapalat" w:hAnsi="GHEA Grapalat"/>
                <w:sz w:val="14"/>
                <w:szCs w:val="14"/>
              </w:rPr>
              <w:t>76.2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շը՝</w:t>
            </w:r>
            <w:r>
              <w:rPr>
                <w:rFonts w:cs="Sylfaen" w:ascii="GHEA Grapalat" w:hAnsi="GHEA Grapalat"/>
                <w:sz w:val="14"/>
                <w:szCs w:val="14"/>
              </w:rPr>
              <w:t>0.8 կգ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color w:val="000000"/>
                <w:spacing w:val="10"/>
                <w:sz w:val="14"/>
                <w:szCs w:val="14"/>
                <w:lang w:eastAsia="hy-AM"/>
              </w:rPr>
            </w:pPr>
            <w:r>
              <w:rPr>
                <w:rFonts w:cs="Tahoma" w:ascii="GHEA Grapalat" w:hAnsi="GHEA Grapalat"/>
                <w:b/>
                <w:color w:val="000000"/>
                <w:spacing w:val="10"/>
                <w:sz w:val="14"/>
                <w:szCs w:val="14"/>
                <w:lang w:eastAsia="hy-AM"/>
              </w:rPr>
              <w:t xml:space="preserve">Սնուցումը՝ </w:t>
            </w:r>
            <w:r>
              <w:rPr>
                <w:rFonts w:cs="Tahoma" w:ascii="GHEA Grapalat" w:hAnsi="GHEA Grapalat"/>
                <w:color w:val="000000"/>
                <w:spacing w:val="10"/>
                <w:sz w:val="14"/>
                <w:szCs w:val="14"/>
                <w:lang w:eastAsia="hy-AM"/>
              </w:rPr>
              <w:t>100-240Վ, 50-60Հց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ախոսիլրացուցիչ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նարավոր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 BLF/speed dial keys that allows users to easily monitor presence and status of other extensions and transfer calls. Additional features include HD audio for crystal-clear calls, 3-way conferencing to maximize productivity, 3 XML programmable soft keys for customization, EHS support for Plantronics headsets and integrated PoE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Հիմք ընդունելով ՀՀ կառավարության 2017 թվական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ի թիվ 526-Ն որոշմամբ հաստատված «Գնումների գործընթացի կազմակերպման» կարգի 40-րդ կետի 5-րդ ենթակետի բ) և գ) մասերը, որոշվեց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ա) մեկ աշխատանքային օրով կասեցնել նիստ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բ)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ին հրավիրել միաժամանակյա բանակցությունների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չափաբաժնի մաս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գնի նվազեցման շուր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17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ընթացակարգի շրջանակում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1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չափաբաժ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մաս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րավիրված բանակցություններ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ե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ամապատասխանաբար առաջարկեցին նվազեցված 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1350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</w:rPr>
              <w:t>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Բաշինջաղյան 1փ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/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val="ru-RU"/>
              </w:rPr>
              <w:t>Khv_8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3033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125497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9-29-29/2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7-07-25T10:53:00Z</cp:lastPrinted>
  <dcterms:modified xsi:type="dcterms:W3CDTF">2017-07-25T06:59:00Z</dcterms:modified>
  <cp:revision>55</cp:revision>
  <dc:subject/>
  <dc:title>Ð²Úî²ð²ðàôÂÚàôÜ ´²ò  ÀÜÂ²ò²Î²ðàì  ÜàôØ   Î²î²ðºÈàô  Ø²êÆÜ</dc:title>
</cp:coreProperties>
</file>