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«Խ.Աբովյանի անվան թիվ 2 հիմնական դպրոց» ՊՈԱԿ-ը ստորև ներկայացնում է իր կարիքների համար վերանորոգման աշխատանքների ձեռքբերման նպատակով կազմակերպված ԽԱ2ՀԴ-ԳՀԱՇՁԲ-17/1 ծածկագրով գնման ընթացակարգի արդյունքում 2017 թվականի հուլիսի 25-ին կնքված N ԽԱ2ՀԴ-ԳՀԱՇՁԲ-17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302"/>
        <w:gridCol w:w="49"/>
        <w:gridCol w:w="278"/>
        <w:gridCol w:w="16"/>
        <w:gridCol w:w="166"/>
        <w:gridCol w:w="10"/>
        <w:gridCol w:w="170"/>
        <w:gridCol w:w="587"/>
        <w:gridCol w:w="106"/>
        <w:gridCol w:w="241"/>
        <w:gridCol w:w="156"/>
        <w:gridCol w:w="16"/>
        <w:gridCol w:w="342"/>
        <w:gridCol w:w="381"/>
        <w:gridCol w:w="34"/>
        <w:gridCol w:w="153"/>
        <w:gridCol w:w="152"/>
        <w:gridCol w:w="45"/>
        <w:gridCol w:w="220"/>
        <w:gridCol w:w="280"/>
        <w:gridCol w:w="189"/>
        <w:gridCol w:w="39"/>
        <w:gridCol w:w="311"/>
        <w:gridCol w:w="241"/>
        <w:gridCol w:w="71"/>
        <w:gridCol w:w="247"/>
        <w:gridCol w:w="186"/>
        <w:gridCol w:w="245"/>
        <w:gridCol w:w="31"/>
        <w:gridCol w:w="499"/>
        <w:gridCol w:w="341"/>
        <w:gridCol w:w="10"/>
        <w:gridCol w:w="92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.Աբովյանի անվան թիվ 2 հիմնական դպրոց» ՊՈԱԿ-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0 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0 3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.Աբովյանի անվան թիվ 2 հիմնական դպրոց» ՊՈԱԿ-ի վերանորոգման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.Աբովյանի անվան թիվ 2 հիմնական դպրոց» ՊՈԱԿ-ի վերանորոգման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2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պյութերս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3 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3 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6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19 9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1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Գ Էլմոնտաժ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0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Գ Էլմոնտաժ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պ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2ՀԴ-ԳՀԱՇՁԲ-17/1</w:t>
            </w:r>
          </w:p>
        </w:tc>
        <w:tc>
          <w:tcPr>
            <w:tcW w:w="1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20 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Ստեփանավան, Չարենցի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9 01 61 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vahradyanshin@yandex.ru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4101204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 38 6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Խ.Աբովյանի անվան թիվ 2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adyanshin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5:00Z</dcterms:created>
  <dc:creator>NAT</dc:creator>
  <dc:description/>
  <cp:keywords/>
  <dc:language>en-US</dc:language>
  <cp:lastModifiedBy>miqayel.zalinyan</cp:lastModifiedBy>
  <cp:lastPrinted>2017-07-24T10:22:00Z</cp:lastPrinted>
  <dcterms:modified xsi:type="dcterms:W3CDTF">2017-07-25T08:55:00Z</dcterms:modified>
  <cp:revision>2</cp:revision>
  <dc:subject/>
  <dc:title>Ð²Úî²ð²ðàôÂÚàôÜ ´²ò  ÀÜÂ²ò²Î²ðàì  ÜàôØ   Î²î²ðºÈàô  Ø²êÆÜ</dc:title>
</cp:coreProperties>
</file>