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ՔԱԳՎ-ԳՀԾՁԲ-05/17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Վերապատրաստման ծառայություննե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ՔԱԳՎ-ԳՀԾՁԲ-05/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it-IT"/>
              </w:rPr>
              <w:t>Աուդիտի անցկացման մեթոդիկան սերտիֆիկացման և տեսչական ստուգումների ժամանակ /</w:t>
            </w:r>
            <w:r>
              <w:rPr>
                <w:rFonts w:cs="Tahoma" w:ascii="GHEA Grapalat" w:hAnsi="GHEA Grapalat"/>
                <w:b/>
                <w:sz w:val="16"/>
                <w:szCs w:val="16"/>
              </w:rPr>
              <w:t>Կիև</w:t>
            </w:r>
            <w:r>
              <w:rPr>
                <w:rFonts w:cs="Tahoma" w:ascii="GHEA Grapalat" w:hAnsi="GHEA Grapalat"/>
                <w:b/>
                <w:sz w:val="16"/>
                <w:szCs w:val="16"/>
                <w:lang w:val="it-IT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ղաքացի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իացի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վիացի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ռիսկերի կառավա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սկվ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Mariam"/>
                <w:b/>
                <w:b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ռիչք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իտանի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սուչ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սընթա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ֆդոր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Ծառայության  անվանումը-Թռիչքային անվտանգության պե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ասընթա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ֆդոր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ՐԹ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-66/147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ասընթա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ֆդոր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- MMEL/MEL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ասընթա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ֆդոր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վրամի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շահագործող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հանջնե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ՙՙ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Special Operating Rules (Part SPA)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՚՚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ասընթա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ֆդոր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4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կզբն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ռիչք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իտանիությու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ՐԹ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-21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ասընթա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ֆդոր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Օդանավ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րագ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(MP)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ասընթա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ֆդոր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GHEA Grapalat" w:hAnsi="GHEA Grapalat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  <w:t xml:space="preserve">EASA OPS    </w:t>
            </w:r>
            <w:r>
              <w:rPr>
                <w:rFonts w:cs="Tahoma" w:ascii="GHEA Grapalat" w:hAnsi="GHEA Grapalat"/>
                <w:b/>
                <w:sz w:val="16"/>
                <w:szCs w:val="16"/>
              </w:rPr>
              <w:t>դասընթացներ</w:t>
            </w: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ք. Հուֆդորպ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bidi w:val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 w:eastAsia="en-US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Քնն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թեորետ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իմաց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կենտրո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հարցաշար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շտեմար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օգտագործ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ք. Հուֆդորպ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ԾՁԲ</w:t>
      </w:r>
      <w:r>
        <w:rPr>
          <w:rFonts w:cs="Arial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af-ZA"/>
        </w:rPr>
        <w:t>05/17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yk_M</cp:lastModifiedBy>
  <cp:lastPrinted>2017-06-15T16:24:00Z</cp:lastPrinted>
  <dcterms:modified xsi:type="dcterms:W3CDTF">2017-07-25T08:23:00Z</dcterms:modified>
  <cp:revision>28</cp:revision>
  <dc:subject/>
  <dc:title>                                        Ð²Úî²ð²ðàôÂÚàôÜ ´²ò  ÀÜÂ²ò²Î²ðàì  ÜàôØ   Î²î²ðºÈàô  Ø²êÆÜ</dc:title>
</cp:coreProperties>
</file>