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ստանի պետական տնտեսագիտական համալսարան&gt;&gt; ՊՈԱԿ-ը ստորև ներկայացնում է իր կարիքների համար շինանյութի  ձեռքբերման նպատակով կազմակերպված ՀՊՏՀ-ԳՀԱՊՁԲ-17/11  ծածկագրով գնման ընթացակարգի   արդյունքում 2017թվականի  հուլիսի 20-ին կնքված N ՀՊՏՀ-ԳՀԱՊՁԲ-17/11 պայմանագրերի</w:t>
      </w:r>
      <w:r>
        <w:rPr/>
        <w:t xml:space="preserve"> մասին տեղեկատվությունը`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"/>
        <w:gridCol w:w="369"/>
        <w:gridCol w:w="101"/>
        <w:gridCol w:w="872"/>
        <w:gridCol w:w="149"/>
        <w:gridCol w:w="112"/>
        <w:gridCol w:w="63"/>
        <w:gridCol w:w="144"/>
        <w:gridCol w:w="555"/>
        <w:gridCol w:w="14"/>
        <w:gridCol w:w="314"/>
        <w:gridCol w:w="497"/>
        <w:gridCol w:w="14"/>
        <w:gridCol w:w="225"/>
        <w:gridCol w:w="49"/>
        <w:gridCol w:w="380"/>
        <w:gridCol w:w="38"/>
        <w:gridCol w:w="185"/>
        <w:gridCol w:w="14"/>
        <w:gridCol w:w="123"/>
        <w:gridCol w:w="40"/>
        <w:gridCol w:w="692"/>
        <w:gridCol w:w="41"/>
        <w:gridCol w:w="358"/>
        <w:gridCol w:w="18"/>
        <w:gridCol w:w="295"/>
        <w:gridCol w:w="42"/>
        <w:gridCol w:w="386"/>
        <w:gridCol w:w="280"/>
        <w:gridCol w:w="147"/>
        <w:gridCol w:w="265"/>
        <w:gridCol w:w="18"/>
        <w:gridCol w:w="36"/>
        <w:gridCol w:w="254"/>
        <w:gridCol w:w="158"/>
        <w:gridCol w:w="46"/>
        <w:gridCol w:w="698"/>
        <w:gridCol w:w="156"/>
        <w:gridCol w:w="13"/>
        <w:gridCol w:w="29"/>
        <w:gridCol w:w="400"/>
        <w:gridCol w:w="18"/>
        <w:gridCol w:w="105"/>
        <w:gridCol w:w="627"/>
        <w:gridCol w:w="20"/>
        <w:gridCol w:w="73"/>
        <w:gridCol w:w="1106"/>
      </w:tblGrid>
      <w:tr>
        <w:trPr>
          <w:trHeight w:val="1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մինացված դեսպե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մինացված դեսպե /փայլուն/ 3.60սմ*1.80սմ.հաստ1.8սմ գունը /дуб натуральный светлый/ կոդ/H3389ST11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մինացված դեսպե /փայլուն/ 3.60սմ*1.80սմ.հաստ1.8սմ գունը /дуб натуральный светлый/ կոդ/H3389ST11/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ոմկա լայնքը.2ս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ոմկա 2սմ. լայնությամբ /50մ./գույնը համաձայնեցնել պատվիրատուի հետ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ոմկա 2սմ. լայնությամբ /50մ./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3սմ*3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3սմ*3մմ./սամարեզ/ /1000հատ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4սմ*3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4սմ*3մմ./սամարեզ /1000հատ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4սմ*3.2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4սմ*3.2մմ./սամարեզ /1000հատ.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5սմ*3.5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5սմ*3.5մմ./սամարեզ /1000հատ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65սմ*4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6,5սմ*4մմ./սամարեզ /1000հատ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1.5սմ*3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1,5սմ*3մմ./սամարեզ /1000հատ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թյա անկյունակ3սմ*3սմ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թյա անկյունակ 3սմ*3սմ /ուգոլնիկ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րոֆիլ  10.45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րոֆիլ 10,45 երկությունը 2,80սմ. Գույնը և նմուշը համաձայնեցնել պատվիրատուի հետ /աթոռի և սեղանի կողքերի համար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րոֆիլ 10,45 երկությունը 2,80սմ. Գույնը և նմուշը համաձայնեցնել պատվիրատուի հետ /աթոռի և սեղանի կողքերի համար/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կարարի ցանց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8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8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երկարարի ցանց 1մ. լայնությամբ /50գծ.մ/ նմուշը համաձայնեցնել պատվիրատուի հետ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րբատախտակ/ֆաներա/12մմ.հաստ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2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րբատախտակ/ֆաներա/12մմ հաստությամբ 1.52սմ լայնությամբ 1,52սմ. երկարությամբ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րբատախտակ/ֆաներա/12մմ հաստությամբ 1.52սմ լայնությամբ 1,52սմ. երկարությամբ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մասե  անկյունակ ճկուն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մասե  անկյունակ ճկուն 3մ. երկարությամբ 2սմ. լայնությամբ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խտակ 2.5սմ հաստ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.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ախտակ 2.5սմ հաստությմբ 15սմ լայնությամբ 5մ-6մ.երկարությամբ /չամ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խտակ 2.5սմ հաստությմբ 15սմ լայնությամբ 5մ-6մ.երկարությամբ /չամ/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խտակ 3սմ հաստ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.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5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ախտակ 3սմ հաստությմբ 15սմ լայնությամբ 6մ. երկարությամբ /չամ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խտակ 3սմ հաստությմբ 15սմ լայնությամբ 6մ. երկարությամբ /չամ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խտակ 4սմ հաստ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.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տախտակ 4սմ հաստությմբ 15սմ լայնությամբ 6մ. երկարությամբ /չամ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խտակ 4սմ հաստությմբ 15սմ լայնությամբ 6մ. երկարությամբ /չամ/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մասե  շիրիշակի 7սմ.  կցամասեր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մասե  շիրիշակի  կցամասեր 7սմ. 40հատ-ձախ 40հատ-աջ. 30հատ-մեջտեղի գունը և նմուշը համաձայնեցնել պատվիրատուի հետ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լասմասե  շիրիշակի  կցամասեր 7սմ. 40հատ-ձախ 40հատ-աջ. 30հատ-մեջտեղի 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մասե շիրիշակ 7ս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.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մասե շիրիշակ 7սմ.  Գույնը  և նմուշը  համաձայնեցնել պատվիրատուի հետ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լասմասե շիրիշակ 7սմ.  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գվող առաստաղ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ձգվող առաստաղ թաղանթի քիմիական բաղադրությունը -ՊՎՔ/պոլիվինիքլորիդ/ թաղանթի հաստ.0.18մմ.թաղանթի լայն.3.2-5մ կշիռը -190գ/մք. Հատկ. Ջերմադիմացկուն, հակաբակտերյալ, էկոլոգիական կատեգորիան Ա+. Հրադիմացկունության աստիճանը КМ1.մաքսիմալ ծանրաբեռվածությունը  մինչև  100կգ/մք.ջերմադիմացկունությունը/-20//+75/. տեղադրման համակարգը  գարպոնային.գույնը ևնմուշը համաձայնեցնել.տեղադրումով.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ձգվող առաստաղ թաղանթի քիմիական բաղադրությունը -ՊՎՔ/պոլիվինիքլորիդ/ թաղանթի հաստ.0.18մմ.թաղանթի լայն.3.2-5մ կշիռը -190գ/մք. Հատկ. Ջերմադիմացկուն, հակաբակտերյալ, էկոլոգիական կատեգորիան Ա+. Հրադիմացկունության աստիճանը КМ1.մաքսիմալ ծանրաբեռվածությունը  մինչև  100կգ/մք.ջերմադիմացկունությունը/-20//+75/. տեղադրման համակարգը  գարպոնային.գույնը ևնմուշը համաձայնեցնել.տեղադրումով.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նոպրոպիլենի  կառնիզ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նոպրոպիլենի  կառնիզ 170/180/ 2մ.նմուշը  համաձայնեցնել պատվիրատուի հետ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մինատե հատակ ԱՑ-5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մինատե հատակ ԱՑ-5 սպունգով. 33.ԴԱՍԻ. Չափսը.1375մմ*188մմ. հաստությունը 1.2սմ. Գույնը և նմուշը համաձայնեցնել պատվիրատուի հետ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ամինատե հատակ ԱՑ-5 սպունգով. 33.ԴԱՍԻ. Չափսը.1375մմ*188մմ. հաստությունը 1.2սմ. 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վրալի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5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58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վրալին  ռետինե հիմքով 4մ. Լայնքով. Պոլիպրոպիլենի հումքով գործված, 0,9մմ հաստությամբ Կոմերցիոն տարածքների համար.գույնը և նմուշը  համաձայնեցնել պատվիրատուի հետ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կովրալին  ռետինե հիմքով 4մ. Լայնքով. Պոլիպրոպիլենի հումքով գործված, 0,9մմ հաստությամբ Կոմերցիոն տարածքների համար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եմ պարոգի դյուբել-գվոզդ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շեմ պարոգի դյուբել-գվոզդ. 6մմ*35մմ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ինձ կովրալին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ինձ կովրալինի համար  22կգ. Տարաներով. Նմուշը համաձայնեցնել պատվիրատուի հետ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կյունակ աստիճանների եզրերի համար2.5սմ.*2.5սմ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կյունակ աստիճանների եզրերի համար 2.5սմ.*2.5սմ   մեկ կողմը  ատամնավոր Նմուշը և գույնը  համաձայնեցնել պատվիրատուի հետ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կյունակ աստիճանների եզրերի համար 2.5սմ.*2.5սմ   մեկ կողմը  ատամնավոր Նմուշը և գույնը  համաձայնեցնել պատվիրատուի հետ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եփամածիկ մելայի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եփամածիկ մելային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ջնահարդարման Միքս ծեփամածիկ մելային նախատեսված շինության ներսում պատերի և առաստաղի ծեփամածման համար: Փաթեթավորումը թղթե պարկերով՝ 30 կգ.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եփամածիկ/ ֆուգենֆուլեր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եփամածիկ կնաուֆ-ֆուգենֆուլեր  /30կգ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քս Կնաուֆ-ֆուգենֆուլեռ նախատեսված է չոր միջավարյում ներքին հարդարման աշխատանքներն ավարտին հասցնեկու, չդեֆորմացվող՝ քարե, գիպսային, բետոնային, կրային և այլ մակերեսները հարթեցնելու, խոշոր ճաքերը և անցքերը լցնելու համար:  Փաթեթավորումը թղթե պարկերով՝ 30 կգ.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ղապլաստե դուռ սպիտակ գույնի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 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մետաղապլաստե դուռ սպիտակ գույնի.    Պրոֆիլի հաստությունը 8սմ. չափսը 2,0մ.բարձրությամբ 1.20սմ լայնությամբ  երկփեղկանի հիմնական բացվող կողմը 75սմ. մյուս կողմը 45սմ.                          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2 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մետաղապլաստե դուռ Պրոֆիլի հաստ.8սմ.չափսը 2.0մ բարձրությամբ 75սմ. լայնությամբ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/տեղադրումով/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 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մետաղապլաստե դուռ սպիտակ գույնի.    Պրոֆիլի հաստությունը 8սմ. չափսը 2,0մ.բարձրությամբ 1.20սմ լայնությամբ  երկփեղկանի հիմնական բացվող կողմը 75սմ. մյուս կողմը 45սմ.                          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2 ՀԱ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մետաղապլաստե դուռ Պրոֆիլի հաստ.8սմ.չափսը 2.0մ բարձրությամբ 75սմ. լայնությամբ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/տեղադրումով/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</w:t>
            </w:r>
          </w:p>
        </w:tc>
      </w:tr>
      <w:tr>
        <w:trPr>
          <w:trHeight w:val="164" w:hRule="atLeast"/>
        </w:trPr>
        <w:tc>
          <w:tcPr>
            <w:tcW w:w="598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7թ</w:t>
            </w:r>
          </w:p>
        </w:tc>
      </w:tr>
      <w:tr>
        <w:trPr>
          <w:trHeight w:val="92" w:hRule="atLeast"/>
        </w:trPr>
        <w:tc>
          <w:tcPr>
            <w:tcW w:w="598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Գրիգոր Այվազյան» ԱՁ                      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680,00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680,000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680,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68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քսպրես Շին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620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62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քսպրես Շին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Ցիկլոիդ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,067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,06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,813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,81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,88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,88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,31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,31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662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662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,97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,972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163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163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99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996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,987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,98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,997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,99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,98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,984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,653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,653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331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331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98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984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497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49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99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996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քսպրես Շին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Ցիկլոիդ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7,833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7,833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1,567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1,56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9,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9,4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,307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,30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,661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,661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,96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,968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143,48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143,48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8,696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8,696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372,17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372,176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քսպրես Շին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10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1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92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92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Ցիկլոիդ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41,82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41,82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8,364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8,364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250,18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250,184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ՌԵԱՔԻՄ» ՍՊԸ             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163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163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163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163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Գրիգոր Այվազյան» ԱՁ          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170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17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170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17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Գրիգոր Այվազյան» ԱՁ          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8,12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8,12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,624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,624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3,74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3,744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Գրիգոր Այվազյան» ԱՁ          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2,5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2,5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2,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2,5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0,827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0,82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4,165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4,16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4,99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4,992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Գրիգոր Այվազյան» ԱՁ          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,167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,16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833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83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Բեսթ Գրուպ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,8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,8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76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76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,56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,56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,117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,11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,823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,82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,9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,94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Բեսթ Գրուպ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,84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,84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968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968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,8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,808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ԱՆԶ» ՍՊԸ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288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Գրիգոր Այվազյան» ԱՁ          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840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84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840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84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Գրիգոր Այվազյան» ԱՁ          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քսպրես Շին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Բեսթ Գրուպ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4,5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4,5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,9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,9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5,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5,4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Գրիգոր Այվազյան» ԱՁ          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91,6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91,6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91,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91,6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քսպրես Շին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797,5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797,5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9,5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9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157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157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Ցիկլոիդ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766,24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766,24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3,248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3,248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119,48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119,488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,667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,66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,333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,33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8,667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8,667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,733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,73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38,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38,4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քսպրես Շին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Գրիգոր Այվազյան» ԱՁ          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7,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7,2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քսպրես Շին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6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Միքս Փեինթս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1,75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1,75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,35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,35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2,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2,1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ՌԵԱՔԻՄ» ՍՊԸ             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2,7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2,7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2,7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2,7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Միքս Փեինթս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,75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,75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,75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,75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6,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6,5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քսպրես Շին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3,125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3,125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,625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,62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1,7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1,75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Եթերակ» ՍՊԸ            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1,5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1,5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,3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,3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5,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5,8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քսպրես Շին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499" w:hRule="atLeast"/>
        </w:trPr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Ցիկլոիդ» ՍՊԸ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,41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,41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,082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,082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4,49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4,49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3-9, 11, 13, 20, 23, 24 չափաբաժինները հայտարարվեց չկայացած:</w:t>
            </w:r>
          </w:p>
        </w:tc>
      </w:tr>
      <w:tr>
        <w:trPr>
          <w:trHeight w:val="344" w:hRule="atLeast"/>
        </w:trPr>
        <w:tc>
          <w:tcPr>
            <w:tcW w:w="22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</w:t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 xml:space="preserve">      14.07.2017թ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67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ԱՆԶ» ՍՊԸ  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7/11-1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88 000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88 000</w:t>
            </w:r>
          </w:p>
        </w:tc>
      </w:tr>
      <w:tr>
        <w:trPr>
          <w:trHeight w:val="448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 18, 2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Բեսթ Գրուպ» ՍՊԸ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7/11-2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5 768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5 768</w:t>
            </w:r>
          </w:p>
        </w:tc>
      </w:tr>
      <w:tr>
        <w:trPr>
          <w:trHeight w:val="448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4, 15, 16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Գրիգոր Այվազյան» ԱՁ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7/11-3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 500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 500</w:t>
            </w:r>
          </w:p>
        </w:tc>
      </w:tr>
      <w:tr>
        <w:trPr>
          <w:trHeight w:val="448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8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Եթերակ» ՍՊԸ                         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7/11-4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 800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 800</w:t>
            </w:r>
          </w:p>
        </w:tc>
      </w:tr>
      <w:tr>
        <w:trPr>
          <w:trHeight w:val="448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5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Էկոմիքս» ՍՊԸ            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ՏՀ-ԳՀԱՊՁԲ-17/11-5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 400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 400</w:t>
            </w:r>
          </w:p>
        </w:tc>
      </w:tr>
      <w:tr>
        <w:trPr>
          <w:trHeight w:val="448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, 10 ,1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Էքսպրես Շին»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ՏՀ-ԳՀԱՊՁԲ-17/11-6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42 000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42 000</w:t>
            </w:r>
          </w:p>
        </w:tc>
      </w:tr>
      <w:tr>
        <w:trPr>
          <w:trHeight w:val="448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6,27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Միքս Փեինթս» ՍՊԸ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ՏՀ-ԳՀԱՊՁԲ-17/11-7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 600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 600</w:t>
            </w:r>
          </w:p>
        </w:tc>
      </w:tr>
      <w:tr>
        <w:trPr>
          <w:trHeight w:val="448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,2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Ցիկլոիդ» ՍՊԸ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ՏՀ-ԳՀԱՊՁԲ-17/11-8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72 368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72 368</w:t>
            </w:r>
          </w:p>
        </w:tc>
      </w:tr>
      <w:tr>
        <w:trPr>
          <w:trHeight w:val="125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ԱՆԶ» ՍՊԸ  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. Երևան,   Մ. Հերացու 16 հեռ./099/404455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nz-s.c@yandex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42221775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154563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 18, 2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Բեսթ Գրուպ» ՍՊԸ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. Երևան, Սևանի 86/3 հեռ./098/910015, /010/572828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ideria@list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22342551001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8414357</w:t>
            </w:r>
          </w:p>
        </w:tc>
      </w:tr>
      <w:tr>
        <w:trPr>
          <w:trHeight w:val="125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4, 15, 16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Գրիգոր Այվազյան» ԱՁ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տ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հլեր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/055/ 595 010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achagir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1532055341001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84485538</w:t>
            </w:r>
          </w:p>
        </w:tc>
      </w:tr>
      <w:tr>
        <w:trPr>
          <w:trHeight w:val="125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8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«Եթերակ» ՍՊԸ                         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փսիուս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/091/210 605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erak2008@gmail.co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6266560100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814405</w:t>
            </w:r>
          </w:p>
        </w:tc>
      </w:tr>
      <w:tr>
        <w:trPr>
          <w:trHeight w:val="125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5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Էկոմիքս» ՍՊԸ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ք. Երևան, Ա. Բաբաջանյան 60/2        հեռ.  /095/119 611, /011/ 360 3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ekomixllc@gmail.co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6045050508800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1255701</w:t>
            </w:r>
          </w:p>
        </w:tc>
      </w:tr>
      <w:tr>
        <w:trPr>
          <w:trHeight w:val="125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, 10 ,1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Էքսպրես Շին» ՍՊԸ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Հ, Արմավիրի մարզ գ. Բամբակաշատ 14/1 տ3 հեռ. /011/ 550 00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express.shinllc@gmail.co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1500431918819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6,27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Միքս Փեինթս» ՍՊԸ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գր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.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.4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./010/444 524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mix-tender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1570011201360100 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843246</w:t>
            </w:r>
          </w:p>
        </w:tc>
      </w:tr>
      <w:tr>
        <w:trPr>
          <w:trHeight w:val="155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,2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Ցիկլոիդ» ՍՊԸ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բարաշե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ճուղ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1/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/077/ 332 550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cikloidllc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6048550841200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444541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1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0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29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7-20T16:27:00Z</cp:lastPrinted>
  <dcterms:modified xsi:type="dcterms:W3CDTF">2017-07-20T12:28:00Z</dcterms:modified>
  <cp:revision>35</cp:revision>
  <dc:subject/>
  <dc:title>Ð²Úî²ð²ðàôÂÚàôÜ ´²ò  ÀÜÂ²ò²Î²ðàì  ÜàôØ   Î²î²ðºÈàô  Ø²êÆÜ</dc:title>
</cp:coreProperties>
</file>