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&lt;&lt; Հայստանի պետական տնտեսագիտական համալսարան&gt;&gt; ՊՈԱԿ-ը ստորև ներկայացնում է իր կարիքների համար շինանյութի  ձեռքբերման նպատակով կազմակերպված ՀՊՏՀ-ԳՀԱՊՁԲ-17/12  ծածկագրով գնման ընթացակարգի   </w:t>
      </w:r>
      <w:r>
        <w:rPr>
          <w:rFonts w:cs="Sylfaen" w:ascii="GHEA Grapalat" w:hAnsi="GHEA Grapalat"/>
          <w:sz w:val="20"/>
          <w:shd w:fill="FFFFFF" w:val="clear"/>
          <w:lang w:val="af-ZA"/>
        </w:rPr>
        <w:t xml:space="preserve">արդյունքում 2017թվականի  հուլիսի 21-ին կնքված N ՀՊՏՀ-ԳՀԱՊՁԲ-17/12-1, ՀՊՏՀ-ԳՀԱՊՁԲ-17/12-2  և ՀՊՏՀ-ԳՀԱՊՁԲ-17/12-3 </w:t>
      </w:r>
      <w:r>
        <w:rPr>
          <w:rFonts w:cs="Sylfaen" w:ascii="GHEA Grapalat" w:hAnsi="GHEA Grapalat"/>
          <w:sz w:val="20"/>
          <w:lang w:val="af-ZA"/>
        </w:rPr>
        <w:t xml:space="preserve">պայմանագրերի </w:t>
      </w:r>
      <w:r>
        <w:rPr/>
        <w:t xml:space="preserve"> մասին տեղեկատվությունը`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"/>
        <w:gridCol w:w="478"/>
        <w:gridCol w:w="56"/>
        <w:gridCol w:w="816"/>
        <w:gridCol w:w="149"/>
        <w:gridCol w:w="112"/>
        <w:gridCol w:w="63"/>
        <w:gridCol w:w="144"/>
        <w:gridCol w:w="555"/>
        <w:gridCol w:w="14"/>
        <w:gridCol w:w="220"/>
        <w:gridCol w:w="90"/>
        <w:gridCol w:w="501"/>
        <w:gridCol w:w="14"/>
        <w:gridCol w:w="193"/>
        <w:gridCol w:w="16"/>
        <w:gridCol w:w="364"/>
        <w:gridCol w:w="38"/>
        <w:gridCol w:w="185"/>
        <w:gridCol w:w="14"/>
        <w:gridCol w:w="115"/>
        <w:gridCol w:w="48"/>
        <w:gridCol w:w="692"/>
        <w:gridCol w:w="41"/>
        <w:gridCol w:w="358"/>
        <w:gridCol w:w="18"/>
        <w:gridCol w:w="283"/>
        <w:gridCol w:w="54"/>
        <w:gridCol w:w="386"/>
        <w:gridCol w:w="280"/>
        <w:gridCol w:w="147"/>
        <w:gridCol w:w="265"/>
        <w:gridCol w:w="18"/>
        <w:gridCol w:w="20"/>
        <w:gridCol w:w="270"/>
        <w:gridCol w:w="158"/>
        <w:gridCol w:w="46"/>
        <w:gridCol w:w="698"/>
        <w:gridCol w:w="140"/>
        <w:gridCol w:w="29"/>
        <w:gridCol w:w="9"/>
        <w:gridCol w:w="420"/>
        <w:gridCol w:w="18"/>
        <w:gridCol w:w="105"/>
        <w:gridCol w:w="611"/>
        <w:gridCol w:w="18"/>
        <w:gridCol w:w="91"/>
        <w:gridCol w:w="1171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տք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եց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վիրատուի հետ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տք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մբ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մբ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ց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ս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ը Մդեֆ-ի պրոֆիլ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H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և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լիկ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եց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վիրատուի հետ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մբ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ց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ս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ը Մդեֆ-ի պրոֆիլ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H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և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լիկ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եց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վիրատուի հետ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տ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նիվներո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լի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րտիզատ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/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ն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վ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լ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յթ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եց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վիրատուի հե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/ուղղորդոել նկարով N1/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տ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նիվներո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լի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րտիզատ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/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ն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վ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լ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յթ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եց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վիրատուի հե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/ուղղորդոել նկարով N1/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,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մ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եց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ումով/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,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մ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եց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ումով/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սարան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³ÙµÇáÝ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իո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տե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սպ</w:t>
            </w:r>
            <w:r>
              <w:rPr>
                <w:rFonts w:cs="Calibri" w:ascii="Times LatArm" w:hAnsi="Times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ց </w:t>
            </w:r>
            <w:r>
              <w:rPr>
                <w:rFonts w:cs="Calibri" w:ascii="Times LatArm" w:hAnsi="Times LatArm"/>
                <w:sz w:val="16"/>
                <w:szCs w:val="16"/>
              </w:rPr>
              <w:t>1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րցրությամբ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լայնությամբ </w:t>
            </w:r>
            <w:r>
              <w:rPr>
                <w:rFonts w:cs="Calibri" w:ascii="Times LatArm" w:hAnsi="Times LatArm"/>
                <w:sz w:val="16"/>
                <w:szCs w:val="16"/>
              </w:rPr>
              <w:t>40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սմ.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. Վերևից</w:t>
            </w:r>
            <w:r>
              <w:rPr>
                <w:rFonts w:cs="Calibri" w:ascii="Times LatArm" w:hAnsi="Times LatArm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ա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յութ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սված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·áõÛÝÁ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ÝÙáõßÁ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 Ñ³Ù³Ó³ÛÝ»óÝ»É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վիրատուի հետ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իո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տե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սպ</w:t>
            </w:r>
            <w:r>
              <w:rPr>
                <w:rFonts w:cs="Calibri" w:ascii="Times LatArm" w:hAnsi="Times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ց </w:t>
            </w:r>
            <w:r>
              <w:rPr>
                <w:rFonts w:cs="Calibri" w:ascii="Times LatArm" w:hAnsi="Times LatArm"/>
                <w:sz w:val="16"/>
                <w:szCs w:val="16"/>
              </w:rPr>
              <w:t>1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րցրությամբ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լայնությամբ </w:t>
            </w:r>
            <w:r>
              <w:rPr>
                <w:rFonts w:cs="Calibri" w:ascii="Times LatArm" w:hAnsi="Times LatArm"/>
                <w:sz w:val="16"/>
                <w:szCs w:val="16"/>
              </w:rPr>
              <w:t>40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սմ.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. Վերևից</w:t>
            </w:r>
            <w:r>
              <w:rPr>
                <w:rFonts w:cs="Calibri" w:ascii="Times LatArm" w:hAnsi="Times LatArm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ա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յութ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սված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·áõÛÝÁ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ÝÙáõßÁ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 Ñ³Ù³Ó³ÛÝ»óÝ»É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վիրատուի հետ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6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9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ինե 90 </w:t>
            </w:r>
            <w:r>
              <w:rPr>
                <w:rFonts w:cs="Sylfaen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ՍՊԸ                         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0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0000</w:t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«Գալիմա» ՍՊԸ          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8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8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1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1667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0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0000</w:t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դա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2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25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5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5000</w:t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5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0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0000</w:t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Ը                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241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241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48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483.33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89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89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</w:t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0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0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00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դա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0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0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6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60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Ը                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7973.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7973.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594.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594.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356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3568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207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«Գալիմա» ՍՊԸ          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166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166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333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333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0000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50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50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50000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41665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41665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833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833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4999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49998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Ը                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6666.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6666.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3333.3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3333.3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4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400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33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33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666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66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999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9996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0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Ը                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6466.6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6466.6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293.33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293.33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7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760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416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416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8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833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499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4998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դա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537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53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0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075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245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2450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Ը                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4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4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88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886.67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32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32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:</w:t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7թ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18.07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  - 21.07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 4, 5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Ը                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ՏՀ-ԳՀԱՊՁԲ-17/12 -1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.648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.648</w:t>
            </w:r>
          </w:p>
        </w:tc>
      </w:tr>
      <w:tr>
        <w:trPr>
          <w:trHeight w:val="448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դա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ՏՀ-ԳՀԱՊՁԲ-17/12 -2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.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.000</w:t>
            </w:r>
          </w:p>
        </w:tc>
      </w:tr>
      <w:tr>
        <w:trPr>
          <w:trHeight w:val="448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«Գալիմա» ՍՊԸ          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ՏՀ-ԳՀԱՊՁԲ-17/12 -3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.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.000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 4, 5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Ը                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. Երևան, Նորք Մարաշ, 2-րդ փողոց, 66 տուն հեռ./043/ 109 530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s.foton2014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6044050085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դա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. Երևան, Հր. Քոչար 8-16 հեռ./010/ 268 480, /091/ 416 154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rktour@web.a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0500-22143491001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«Գալիմա» ՍՊԸ          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ք. Երևան, Մամիկոնյանց 8ա հեռ /098/ 05 77 78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galima7777@mail.r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0506-22049091001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12841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7-21T14:36:00Z</cp:lastPrinted>
  <dcterms:modified xsi:type="dcterms:W3CDTF">2017-07-21T10:40:00Z</dcterms:modified>
  <cp:revision>34</cp:revision>
  <dc:subject/>
  <dc:title>Ð²Úî²ð²ðàôÂÚàôÜ ´²ò  ÀÜÂ²ò²Î²ðàì  ÜàôØ   Î²î²ðºÈàô  Ø²êÆÜ</dc:title>
</cp:coreProperties>
</file>