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 հուլիսի 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ասք լվանալու հեղուկ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ծքի  փոշի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խշա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ն հանձույց մաքրող հեղուկ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լվանալու  հեղուկ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հանոցի սրբիչ թղթից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վել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Է.Ոս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312  6  52 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7-07-25T10:21:00Z</dcterms:modified>
  <cp:revision>28</cp:revision>
  <dc:subject/>
  <dc:title>                                        Ð²Úî²ð²ðàôÂÚàôÜ ´²ò  ÀÜÂ²ò²Î²ðàì  ÜàôØ   Î²î²ðºÈàô  Ø²êÆÜ</dc:title>
</cp:coreProperties>
</file>