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&lt;&lt;Գյումրու Օլիմպիական հերթափոխի  պետական  մարզական քոլեջ&gt;&gt; ՊՈԱԿ-ը</w:t>
      </w:r>
      <w:r>
        <w:rPr>
          <w:rFonts w:cs="Sylfaen" w:ascii="Sylfaen" w:hAnsi="Sylfaen"/>
          <w:sz w:val="20"/>
          <w:lang w:val="af-ZA"/>
        </w:rPr>
        <w:t xml:space="preserve"> ստոր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Sylfaen" w:ascii="Sylfaen" w:hAnsi="Sylfaen"/>
          <w:sz w:val="20"/>
          <w:lang w:val="af-ZA"/>
        </w:rPr>
        <w:t xml:space="preserve"> ներկայացնում  </w:t>
      </w:r>
      <w:r>
        <w:rPr>
          <w:rFonts w:cs="Sylfaen" w:ascii="GHEA Grapalat" w:hAnsi="GHEA Grapalat"/>
          <w:sz w:val="20"/>
          <w:lang w:val="af-ZA"/>
        </w:rPr>
        <w:t xml:space="preserve">է իր կարիքների համար  </w:t>
      </w:r>
      <w:r>
        <w:rPr>
          <w:rFonts w:cs="Sylfaen" w:ascii="GHEA Grapalat" w:hAnsi="GHEA Grapalat"/>
          <w:sz w:val="20"/>
          <w:lang w:val="ru-RU"/>
        </w:rPr>
        <w:t>տնտեսականապրա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 ծածկագրով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  ընթացակարգի արդյունքում 2017</w:t>
      </w:r>
      <w:r>
        <w:rPr>
          <w:rFonts w:cs="Sylfaen" w:ascii="Sylfaen" w:hAnsi="Sylfaen"/>
          <w:sz w:val="20"/>
          <w:lang w:val="ru-RU"/>
        </w:rPr>
        <w:t>թ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Sylfaen" w:ascii="Sylfaen" w:hAnsi="Sylfaen"/>
          <w:sz w:val="20"/>
        </w:rPr>
        <w:t>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 կնքված պայմանագրի /երի/ մասին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20"/>
        <w:gridCol w:w="147"/>
        <w:gridCol w:w="39"/>
        <w:gridCol w:w="311"/>
        <w:gridCol w:w="386"/>
        <w:gridCol w:w="142"/>
        <w:gridCol w:w="31"/>
        <w:gridCol w:w="43"/>
        <w:gridCol w:w="143"/>
        <w:gridCol w:w="35"/>
        <w:gridCol w:w="210"/>
        <w:gridCol w:w="117"/>
        <w:gridCol w:w="594"/>
        <w:gridCol w:w="18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ովորական սենյակի հատակ մաքրելու համար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ովորական սենյակի հատակ մաքրելու համա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ճառ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ճառ հեղուկ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ճառ հեղու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ասք լվանա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ասք լվանալու հեղուկ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ասք լվանալու հեղու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վածքի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6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Լվածքի փոշի ձեռքով լվանալու համար սպիտակ,բաց դեղնավուն կամ գունավորված փոշի 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Լվածքի փոշի ձեռքով լվանալու համար սպիտակ,բաց դեղնավուն կամ գունավորված փոշի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ուգարանի փ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ուգարանի թուղթ 9,8սմ* երկարությունը 20մ պատրաստված լրագրաթղթից կամ այլ թղթերի թափոններից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ուգարանի թուղթ 9,8սմ* երկարությունը 20մ պատրաստված լրագրաթղթից կամ այլ թղթերի թափոններից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.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220-23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220-23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ձեռոցիկ սեղանի` տարբեր չափերի, թղթի 1 մ2 մակերեսի զանգվածը՝ 20 գ, խոնավությունը՝ 7,0 %, 100 հատանոց տուփերով, փափուկ թղթից։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ձեռոցիկ սեղանի` տարբեր չափերի, թղթի 1 մ2 մակերեսի զանգվածը՝ 20 գ, խոնավությունը՝ 7,0 %, 100 հատանոց տուփերով, փափուկ թղթից։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ախշ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ախշա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ախշա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ն հանգույց մաքրող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ն հանգույց մաքրող հեղուկ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ն հանգույց մաքրող հեղու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ակ լվանա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ակ լվանալու հեղուկ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ակ լվանալու հեղու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ոհանոցի սրբ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ոհանոցի սրբիչ թղթից երկար.25սմ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ոհանոցի սրբիչ թղթից երկար.30ս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ժ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խտահանիչ հեղուկ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խտահանիչ հեղու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վել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Է.Ոսկ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ճառ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Է.Ոսկա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ասք լվանալու հեղուկ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3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Է.Ոսկանյան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վածքի փոշի</w:t>
            </w:r>
          </w:p>
        </w:tc>
        <w:tc>
          <w:tcPr>
            <w:tcW w:w="32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39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Է.Ոսկա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ուգարանի թուղթ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3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Է.Ոսկա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.լամպ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Է.Ոսկա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ձեռոցի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Է.Ոսկա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ախշա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Է.Ոսկա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ն հանգույց մաքրող հեղու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Է.Ոսկա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ակ լվանալու հեղու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Է.Ոսկա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ոհանոցի սրբիչ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Է.Ոսկա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ժավել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Է.Ոսկա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,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6,7,8,9,10,11,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Էդիկ Ոսկա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060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0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,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6,7,8,9,10,11,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Էդիկ Ոսկա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Գյումրի Մազմանյան26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2285190100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23535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Էմմա   Պետրոսյան  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0312/ 6-52-27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limpiakan 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&lt;&lt;</w:t>
      </w:r>
      <w:r>
        <w:rPr>
          <w:rFonts w:cs="GHEA Grapalat" w:ascii="GHEA Grapalat" w:hAnsi="GHEA Grapalat"/>
          <w:sz w:val="20"/>
          <w:lang w:val="ru-RU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լիմպ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րթափոխ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ոլեջ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</w:t>
      </w:r>
      <w:r>
        <w:rPr>
          <w:rFonts w:cs="GHEA Grapalat" w:ascii="GHEA Grapalat" w:hAnsi="GHEA Grapalat"/>
          <w:sz w:val="20"/>
          <w:lang w:val="ru-RU"/>
        </w:rPr>
        <w:t>Հ.Փանոսյ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user</cp:lastModifiedBy>
  <cp:lastPrinted>2017-06-08T10:32:00Z</cp:lastPrinted>
  <dcterms:modified xsi:type="dcterms:W3CDTF">2017-07-25T07:23:00Z</dcterms:modified>
  <cp:revision>48</cp:revision>
  <dc:subject/>
  <dc:title>Ð²Úî²ð²ðàôÂÚàôÜ ´²ò  ÀÜÂ²ò²Î²ðàì  ÜàôØ   Î²î²ðºÈàô  Ø²êÆÜ</dc:title>
</cp:coreProperties>
</file>