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ՀՀ ՊՆ ՆՏԱԴ-ԳՀԾՁԲ-23/3» ԾԱԾԿԱԳՐՈՎ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ԳՀԾՁԲ-23/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ԾՁԲ-23/3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Բժշկական ծառայություններ (Իլ-76 ինքնաթիռների անձնակազմի բժշկական ստուգում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</w:rPr>
              <w:t>«ԱՎԻԱԲՈՒԺ» ԲԿ ՓԲ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Մասնակցի հայտը Armeps համակարգում չի բեռնվել, ուստի գնահատող հանձնաժողովը հնարավորություն չի ունեցել գնահատելու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գլխավոր մասնագետ,  </w:t>
      </w:r>
      <w:r>
        <w:rPr>
          <w:rFonts w:cs="Sylfaen" w:ascii="GHEA Grapalat" w:hAnsi="GHEA Grapalat"/>
          <w:sz w:val="20"/>
        </w:rPr>
        <w:t>Գ.Տեր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7-07-25T10:32:00Z</dcterms:modified>
  <cp:revision>86</cp:revision>
  <dc:subject/>
  <dc:title/>
</cp:coreProperties>
</file>