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Գ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ԳՀԱՊՁԲ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ԳՆ-ԳՀԱՊՁԲ-17/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6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Քարթրիջ`  ՊԷ-ԴԷ 201Տ (PD-201T)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ՆՏՈՒՄ Մ6600 (PANTUM M6600) տեսակի տպիչ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Քարթրիջ`  ՊԷ-ԴԷ 201Տ (PD-201T) լազերային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ՆՏՈՒՄ Մ6600 (PANTUM M6600) տեսակի տպիչի համար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ոներ-քարտրիջ՝ ԷՄ ԻՔՍ 238ՍԻ ԹԻ (MX-238CT) ՇԱՐՊ ԷՅ ԷՌ 2048 ԷՆ (SHARP AR 2048N)  պատճենահանման մեքենայ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ոներ-քարտրիջ՝ ԷՄ ԻՔՍ 238ՍԻ ԹԻ (MX-238CT) ՇԱՐՊ ԷՅ ԷՌ 2048 ԷՆ (SHARP AR 2048N)  պատճենահանման մեքենայի համար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ոներ-տուբա Քենոն NPG-56/GPR-42/C-EXV38 Իմիջ Րաներ Էդվենս 4251 (Canon imageRUNNER ADVANCE 4251i)  պատճենահանման մեքենայի համար, 460 գ տարայով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ոներ-տուբա Քենոն NPG-56/GPR-42/C-EXV38 Իմիջ Րաներ Էդվենս 4251 (Canon imageRUNNER ADVANCE 4251i)  պատճենահանման մեքենայի համար, 460 գ տարայ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կոբ Քելեշյան Գրիգորի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9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9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9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9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րմա-Պլյու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48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487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9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9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38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38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կոբ Քելեշյան Գրիգորի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րմա-Պլյու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կոբ Քելեշյան Գրիգորի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Helvetica"/>
                <w:b/>
                <w:b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րմա-Պլյու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7.2017թ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կոբ Քելեշյան Գրիգորի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-ԳՀԱՊՁԲ-17/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76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7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կոբ Քելեշյան Գրիգորի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, ք. Արմավիր, Մանուշյան փ., տ.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keleshyanhakob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124006983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201432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m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5T10:37:00Z</dcterms:modified>
  <cp:revision>52</cp:revision>
  <dc:subject/>
  <dc:title> </dc:title>
</cp:coreProperties>
</file>