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</w:t>
      </w:r>
      <w:r>
        <w:rPr>
          <w:rFonts w:cs="Sylfaen" w:ascii="Sylfaen" w:hAnsi="Sylfaen"/>
          <w:sz w:val="20"/>
          <w:lang w:val="es-ES" w:eastAsia="en-US"/>
        </w:rPr>
        <w:t xml:space="preserve"> 25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38ԴՊ-ԳՀԱՇՁԲ-17/1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Վ. ԲԵԼԻՆՍԿՈՒ ԱՆՎԱՆ Հ. 38 ՀԻՄՆԱԿԱՆ ԴՊՐՈՑ» ՊՈԱԿ-ն, որը գտնվում է  ք. Երևան, Գ. Նժդեհի 22 հասցեում, ստորև ներկայացնում է «38ԴՊ-ԳՀԱՇՁԲ-17/1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ւլիս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շինարարական աշխատանքների</w:t>
      </w:r>
      <w:r>
        <w:rPr>
          <w:rFonts w:cs="Sylfaen" w:ascii="Sylfaen" w:hAnsi="Sylfaen"/>
          <w:sz w:val="20"/>
          <w:lang w:val="es-ES" w:eastAsia="en-US"/>
        </w:rPr>
        <w:t xml:space="preserve">  ձեռքբերումը 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Ջի-Ար Բիլդ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ուսի-Ար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Արթ-Կարշին» ՍՊԸ և «Իշխանհատա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Զ և Գ Տելեմատ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Ռազովալո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Armenian"/>
                <w:sz w:val="16"/>
                <w:szCs w:val="16"/>
                <w:lang w:val="es-ES" w:eastAsia="en-U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իլիթ-92» ՍՊԸ և «Սանշի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Լիմ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en-US"/>
              </w:rPr>
              <w:t>«ԲԻԴԵՔ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6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Մասնակիցների կողմից ներկայացված գնային առաջարկները հետևյալն են `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30"/>
        <w:gridCol w:w="540"/>
        <w:gridCol w:w="630"/>
        <w:gridCol w:w="540"/>
        <w:gridCol w:w="630"/>
        <w:gridCol w:w="540"/>
        <w:gridCol w:w="540"/>
        <w:gridCol w:w="540"/>
        <w:gridCol w:w="630"/>
        <w:gridCol w:w="630"/>
        <w:gridCol w:w="630"/>
        <w:gridCol w:w="630"/>
        <w:gridCol w:w="720"/>
        <w:gridCol w:w="720"/>
        <w:gridCol w:w="630"/>
        <w:gridCol w:w="720"/>
        <w:gridCol w:w="630"/>
      </w:tblGrid>
      <w:tr>
        <w:trPr>
          <w:trHeight w:val="54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Ջի-Ար Բիլդինգ» 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Լուսի-Արեգ» ՍՊ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Արթ-Կարշին» ՍՊԸ և «Իշխանհատակ» ՍՊ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Զ և Գ Տելեմատիկ» ՍՊ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Ռազովալո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Լիլիթ-92» ՍՊԸ և «Սանշին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 Լիմա» ՍՊ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«ԲԻԴԵՔ» ՍՊԸ</w:t>
            </w:r>
          </w:p>
        </w:tc>
      </w:tr>
      <w:tr>
        <w:trPr>
          <w:trHeight w:val="154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Չի հանդւսանում ԱԱՀ վՃարող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1607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Շինարարական աշխատանքնե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365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638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30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6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3545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6254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1997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5595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708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</w:t>
            </w:r>
            <w:r>
              <w:rPr>
                <w:rFonts w:eastAsia="Calibri" w:cs="GHEA Grapalat" w:ascii="Sylfaen" w:hAnsi="Sylfaen"/>
                <w:sz w:val="16"/>
                <w:szCs w:val="16"/>
                <w:lang w:eastAsia="en-US"/>
              </w:rPr>
              <w:t>14875000</w:t>
            </w:r>
          </w:p>
          <w:p>
            <w:pPr>
              <w:pStyle w:val="TextBodyIndent"/>
              <w:ind w:left="113" w:hanging="0"/>
              <w:rPr>
                <w:rFonts w:ascii="Sylfaen" w:hAnsi="Sylfaen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Sylfaen" w:hAnsi="Sylfae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649234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779081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է  ճանաչվել  «Զ և Գ Տելեմատիկ» ՍՊԸ -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i w:val="false"/>
          <w:sz w:val="20"/>
          <w:lang w:val="es-ES" w:eastAsia="en-US"/>
        </w:rPr>
        <w:t>ԵՐԵՎԱՆԻ Վ. ԲԵԼԻՆՍԿՈՒ ԱՆՎԱՆ Հ. 38 ՀԻՄՆԱԿԱՆ ԴՊՐՈՑ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7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7-25T12:47:00Z</dcterms:modified>
  <cp:revision>2</cp:revision>
  <dc:subject/>
  <dc:title>                                        Ð²Úî²ð²ðàôÂÚàôÜ ´²ò  ÀÜÂ²ò²Î²ðàì  ÜàôØ   Î²î²ðºÈàô  Ø²êÆÜ</dc:title>
</cp:coreProperties>
</file>