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Franklin Gothic Medium Cond" w:hAnsi="GHEA Grapalat;Franklin Gothic Medium Cond"/>
          <w:b w:val="false"/>
          <w:sz w:val="20"/>
          <w:u w:val="single"/>
          <w:lang w:val="af-ZA"/>
        </w:rPr>
        <w:t>ՈՒԱԿ-ՀՄԱ-ԱՊՁԲ-17/11</w:t>
      </w:r>
    </w:p>
    <w:p>
      <w:pPr>
        <w:pStyle w:val="Normal"/>
        <w:spacing w:before="0" w:after="24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20"/>
          <w:u w:val="single"/>
          <w:lang w:val="hy-AM"/>
        </w:rPr>
        <w:t>Ֆանարջյանի անվան ուռուցքաբանության ազգային կենտրոն ՓԲԸ-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>Բժշկական նշանակության ապրանքների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ձեռքբերման նպատակով կազմակերպված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ՒԱԿ-ՀՄԱ-ԱՊՁԲ-17/11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նձնաժողով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0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17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հուլիսի 24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_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տատվ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ից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հանջներ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պատասխան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ահատ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ները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Միզանյութի  կոլորիմետռիկ եղանակով որոշման համար նախատեսված հավաքածու։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855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4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</w:t>
      </w:r>
      <w:r>
        <w:rPr/>
        <w:t>` Կրեատինինի որոշման համար նախատեսված հավաքածու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6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</w:t>
      </w:r>
      <w:r>
        <w:rPr/>
        <w:t>` Դ-դիմեր ELISA  (96)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5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</w:t>
      </w:r>
      <w:r>
        <w:rPr/>
        <w:t xml:space="preserve">` Մայն-Գրյունվալդի Ֆիկսաժ 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44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6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Գնման առարկա է հանդիսանում` Anti- D serum մոնոկլոնալ արյան խմբային ռեագենտ, բոլոր խմբային ռեագենտները պարտադիր պետք է լինեն նույն ֆիրմայի արտադրության </w:t>
        <w:tab/>
        <w:t>։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5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7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</w:t>
      </w:r>
      <w:r>
        <w:rPr/>
        <w:t xml:space="preserve">` Anti- A serum մոնոկլոնալ արյան խմբային ռեագենտ, բոլոր խմբային ռեագենտները պարտադիր պետք է լինեն նույն ֆիրմայի արտադրության 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8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8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Գնման առարկա է հանդիսանում` Anti- B serum մոնոկլոնալ արյան խմբային ռեագենտ, բոլոր խմբային ռեագենտները պարտադիր պետք է լինեն նույն ֆիրմայի արտադրության 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8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9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Գնման առարկա է հանդիսանում` Anti- AB serum մոնոկլոնալ արյան խմբային ռեագենտ, բոլոր խմբային ռեագենտները պարտադիր պետք է լինեն նույն ֆիրմայի արտադրության 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48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0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Anti-C serum մոնոկլոնալ արյան խմբային ռեագենտ, բոլոր խմբային ռեագենտները պարտադիր պետք է լինեն նույն ֆիրմայի արտադրության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1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Հիմնային ֆոսֆատազայի որոշման համար նախատեսված հավաքածու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464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50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2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Ընդհանուր Մագնիումի որոշման համար նախատեսված հավաքածու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10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3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Գնման առարկա է հանդիսանում` բարիումի սուլֆատ </w:t>
        <w:tab/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1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ՅԿՈԱԼԵՔ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ՅԿՈԱԼԵՔ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3291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7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Գնման առարկա է հանդիսանում` քսիլոլ նավթային </w:t>
        <w:tab/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1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ՅԿՈԱԼԵՔ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ՅԿՈԱԼԵՔ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583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8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Գնման առարկա է հանդիսանում` գլիցերին </w:t>
        <w:tab/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1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ՅԿՈԱԼԵՔ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ՅԿՈԱԼԵՔ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9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պարապլաստ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ա-սթար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63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6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2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Փորձանոթնե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615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41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1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57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3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Փորձանոթնե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4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Փորձանոթներ բորոսիլիկատային</w:t>
        <w:tab/>
        <w:t>։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56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65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48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5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Փորձանոթնե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24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6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Փորձանոթնե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36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1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Փորձանոթնե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304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28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32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4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8: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Վակուումային համակարգի ասեղ</w:t>
        <w:tab/>
        <w:t>։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Փինք Ֆլամինգո Գ և Ա Կենտրոն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ա-սթար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հայտի ապահովման նպատակով ներկայացված տուժանքի համաձայնագիրը և դրան կից վճարման պահանջագիրը չեն համապատասխանում գնման ընթացակարգի հրավերով սահմանված ձևի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 ԵՎ ԼԱՄԱՐԱ ԴԵՂԱՏՈՒՆ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5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Փինք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լամինգո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Գ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Ա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Կենտրո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95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495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ա-սթար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05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ԵՎ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ԱՄԱՐԱ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ԴԵՂԱՏՈՒ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1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9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Ներերակային ստերիլ ասեղնե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 ԵՎ ԼԱՄԱՐԱ ԴԵՂԱՏՈՒՆ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ԵՎ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ԱՄԱՐԱ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ԴԵՂԱՏՈՒ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1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Ծայրակալ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2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Սկարիֆիկատորներ</w:t>
        <w:tab/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 ԵՎ ԼԱՄԱՐԱ ԴԵՂԱՏՈՒՆ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ԵՎ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ԱՄԱՐԱ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ԴԵՂԱՏՈՒ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3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Ծածկապակի</w:t>
        <w:tab/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295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2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4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Պլաստիկ  պիպետնե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76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ՎԻՈԼ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ՌՈՄ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եգու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119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6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Առարկայական ապակի</w:t>
        <w:tab/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ա-սթար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հայտի ապահովման նպատակով ներկայացված տուժանքի համաձայնագիրը և դրան կից վճարման պահանջագիրը չեն համապատասխանում գնման ընթացակարգի հրավերով սահմանված ձևի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 ԵՎ ԼԱՄԱՐԱ ԴԵՂԱՏՈՒՆ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65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արմա-սթար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55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ԵՎ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ԱՄԱՐԱ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ԴԵՂԱՏՈՒ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8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Միկրոտոմի սայր</w:t>
        <w:tab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7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Փինք Ֆլամինգո Գ և Ա Կենտրոն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ինարե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8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Փինք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Ֆլամինգո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Գ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և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Ա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Կենտրո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3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9 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ԷՍԳ ժապավեն 30*50</w:t>
        <w:tab/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 ԵՎ ԼԱՄԱՐԱ ԴԵՂԱՏՈՒՆ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86"/>
        <w:gridCol w:w="2240"/>
        <w:gridCol w:w="2816"/>
      </w:tblGrid>
      <w:tr>
        <w:trPr>
          <w:trHeight w:val="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արգ Ֆարմացիա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color w:val="403931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  <w:lang w:val="af-ZA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ԵՎՈ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ԵՎ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ԼԱՄԱՐԱ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ԴԵՂԱՏՈՒՆ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8"/>
                <w:szCs w:val="18"/>
              </w:rPr>
              <w:t>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40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Գնման առարկա է հանդիսանում` ԷՍԳ ժապավեն 14,5*50</w:t>
        <w:tab/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6"/>
        <w:gridCol w:w="2853"/>
        <w:gridCol w:w="3013"/>
        <w:gridCol w:w="3418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86"/>
        <w:gridCol w:w="2240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403931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403931"/>
                <w:sz w:val="16"/>
                <w:szCs w:val="16"/>
              </w:rPr>
              <w:t>Մեդտեխսերվիս ՍՊ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af-ZA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Ընտ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նակց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իրառ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չափանիշ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0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ա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անգործ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ժամկ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ահման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ուն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պարակվե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վ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ջորդ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վանից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ին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և 5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ացուցայ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կ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ժամանակահատվածը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ՈՒԱԿ-ՀՄԱ-ԱՊՁԲ-17/11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>Հարություն Օհանյ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010287792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եկոտրանային 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nco.gnumner@gmail.com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</w: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b/>
          <w:i/>
          <w:sz w:val="20"/>
          <w:lang w:val="hy-AM"/>
        </w:rPr>
        <w:t>Ֆանարջյանի անվան ուռուցքաբանության ազգային կենտրոն ՓԲ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7:00Z</dcterms:created>
  <dc:creator>NAT</dc:creator>
  <dc:description/>
  <dc:language>en-US</dc:language>
  <cp:lastModifiedBy>User</cp:lastModifiedBy>
  <cp:lastPrinted>2012-06-13T10:43:00Z</cp:lastPrinted>
  <dcterms:modified xsi:type="dcterms:W3CDTF">2017-07-25T13:27:00Z</dcterms:modified>
  <cp:revision>2</cp:revision>
  <dc:subject/>
  <dc:title>Ð²Úî²ð²ðàôÂÚàôÜ ´²ò  ÀÜÂ²ò²Î²ðàì  ÜàôØ   Î²î²ðºÈàô  Ø²êÆÜ</dc:title>
</cp:coreProperties>
</file>