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ՊԿ-ՊԸԱՇՁԲ-17/15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ca-ES" w:eastAsia="en-US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ca-ES" w:eastAsia="en-US"/>
        </w:rPr>
        <w:t>ՀՀ Շիրակի մարզի Արեգնադեմ գյուղի դպրոցի կառուցման նախագծանախահաշվային փաստաթղթերի մշակ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ca-ES" w:eastAsia="en-US"/>
        </w:rPr>
        <w:t>ՀՀՔՊԿ-ՊԸԱՇՁԲ-17/1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76"/>
        <w:gridCol w:w="2934"/>
        <w:gridCol w:w="2230"/>
        <w:gridCol w:w="1833"/>
      </w:tblGrid>
      <w:tr>
        <w:trPr>
          <w:trHeight w:val="6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ca-ES" w:eastAsia="en-US"/>
              </w:rPr>
              <w:t>ՀՀ Շիրակի մարզի Արեգնադեմ գյուղի դպրոցի կառուցման նախագծանախահաշվային փաստաթղթերի մշակման աշխատանքնե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7" w:hanging="30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ԷԼՄԱ&gt;&gt; 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ՆՅՈՒ ԻՆԴՈՒՍԹՐԻԶ&gt;&gt; 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Հազարաշեն&gt;&gt; 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Համաշիննախագիծ&gt;&gt; 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lt;&lt;Վանարխ&gt;&gt;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lt;&lt;Գոռտեխպրոյեկտ&gt;&gt;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ԱՐՄՍՏՐՈՅ&gt;&gt; 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lt;&lt;Էմ Ջի դիզայն&gt;&gt;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Երևաննախագիծ&gt;&gt; 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ԱՐԽԻ-ՏՈՒՐ&gt;&gt; 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ԳԱԳՆԱԽՇԻՆ&gt;&gt; 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Թիվ  28 ՇՄՇ&gt;&gt; ԲԲ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Էլեկտրոննախագիծ&gt;&gt; ՓԲ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lt;&lt;ՀԱՐԳ&gt;&gt;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30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ՍԹԵՄ&gt;&gt; ՍՊԸ</w:t>
            </w:r>
          </w:p>
          <w:p>
            <w:pPr>
              <w:pStyle w:val="Normal"/>
              <w:ind w:left="377" w:hanging="306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 ֆինանսների նախարարության 2017 թվականի հունիսի 30-ի թիվ 04/26-1/11918-17 գր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ՊԿ-ՊԸԱՇՁԲ-17/15 ծածկագրով գնումների համակարգող Հրաչիկ Ավետիսյանին:</w:t>
        <w:tab/>
        <w:t xml:space="preserve"> </w:t>
        <w:tab/>
        <w:tab/>
        <w:t xml:space="preserve">         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8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urbanpiu.gnumner3@gmail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ռավարությանն առընթեր քաղաքաշինության պետ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3:00Z</dcterms:created>
  <dc:creator>NAT</dc:creator>
  <dc:description/>
  <dc:language>en-US</dc:language>
  <cp:lastModifiedBy>Narine Kirakosyan</cp:lastModifiedBy>
  <cp:lastPrinted>2017-07-25T17:22:00Z</cp:lastPrinted>
  <dcterms:modified xsi:type="dcterms:W3CDTF">2017-07-25T13:49:00Z</dcterms:modified>
  <cp:revision>7</cp:revision>
  <dc:subject/>
  <dc:title>Ð²Úî²ð²ðàôÂÚàôÜ ´²ò  ÀÜÂ²ò²Î²ðàì  ÜàôØ   Î²î²ðºÈàô  Ø²êÆÜ</dc:title>
</cp:coreProperties>
</file>