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ՔԿԴ-ԳՀԱՊՁԲ-ՏՆ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տնտեսական և սանհիգենիկ միջոցների   ձեռքբերման նպատակով կազմակերպված  ՀՀՔԿԴ-ԳՀԱՊՁԲ-ՏՆ-17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լիսի 2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զուգարանի թուղ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դվարդ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ոմփյութեր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յ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ալստ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ղթ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2000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՝ տուժանքի մասին համաձայնագրում ամսաթիվ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1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դվարդ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ոմփյութեր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յ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ալստ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փայլեցնող կտոր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ղթ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2000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՝ տուժանքի մասին համաձայնագրում ամսաթիվ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0*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լվացող նյութ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ղթ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2000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՝ տուժանքի մասին համաձայնագրում ամսաթիվ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մաքրող կտոր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Էդվարդ Քոմփյութեր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ղթ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2000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՝ տուժանքի մասին համաձայնագրում ամսաթիվ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500*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Էդվարդ Քոմփյութեր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կոյուղու խողովակ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Էդվարդ Քոմփյութեր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ղթ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2000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՝ տուժանքի մասին համաձայնագրում ամսաթիվ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Էդվարդ Քոմփյութեր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տակ մաքրելու ձող, պլաստմասե, փայտ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Էդվարդ Քոմփյութեր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ղթ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2000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՝ տուժանքի մասին համաձայնագրում ամսաթիվ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917*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Էդվարդ Քոմփյութեր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4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ույլ պլաստմասե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Էդվարդ Քոմփյութեր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ղթ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2000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՝ տուժանքի մասին համաձայնագրում ամսաթիվ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*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Էդվարդ Քոմփյութեր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/>
        <w:t>ավելներ, խոզանակներ և այլ կենցաղային մաքրող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Էդվարդ Քոմփյութեր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ղթ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2000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՝ տուժանքի մասին համաձայնագրում ամսաթիվ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33*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Էդվարդ Քոմփյութեր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լվող աստիճաններ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քսպրես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Էդվարդ Քոմփյութերս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ղթ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2000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՝ տուժանքի մասին համաձայնագրում ամսաթիվ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lt;&lt;Էդվարդ Քոմփյութեր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ԳՀԱՊՁԲ-ՏՆ-17/2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1069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**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Գների նվազեցման շուրջ միաժամանակյա բանակցությունների ժամանակ 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«ՄԵԾ ԾԻԱԾԱՆ» ՍՊԸ-ն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2, 4, 6, 7, 8 չափաբաժինների համար առաջարկեց համապատասխանաբար՝  60000, 45000, 125000, 45833.33, 26666.67 ՀՀ դրամ՝ առանց ԱԱՀ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5T17:47:00Z</cp:lastPrinted>
  <dcterms:modified xsi:type="dcterms:W3CDTF">2017-07-25T13:47:00Z</dcterms:modified>
  <cp:revision>16</cp:revision>
  <dc:subject/>
  <dc:title>                                        Ð²Úî²ð²ðàôÂÚàôÜ ´²ò  ÀÜÂ²ò²Î²ðàì  ÜàôØ   Î²î²ðºÈàô  Ø²êÆÜ</dc:title>
</cp:coreProperties>
</file>