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ՄԱԾՁԲ-17/01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և վերանորոգման աշխատանքների </w:t>
      </w:r>
      <w:r>
        <w:rPr>
          <w:rFonts w:cs="GHEA Grapalat" w:ascii="GHEA Grapalat" w:hAnsi="GHEA Grapalat"/>
          <w:sz w:val="20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հսկողությ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ՄԱԾՁԲ-17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լավերդ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Ռոսա Քոնսալթ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Ռոսա Քոնսալթ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left="284"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տեփանավ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ազմաբնակար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շենք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անի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որ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սկող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284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ոսա Քոնսալթ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ոսա Քոնսալթ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102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ԾՁԲ-17/0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07-25T16:17:00Z</dcterms:modified>
  <cp:revision>64</cp:revision>
  <dc:subject/>
  <dc:title>                                        Ð²Úî²ð²ðàôÂÚàôÜ ´²ò  ÀÜÂ²ò²Î²ðàì  ÜàôØ   Î²î²ðºÈàô  Ø²êÆÜ</dc:title>
</cp:coreProperties>
</file>