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ՄԱԾՁԲ-17/0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ՄԱԾՁԲ-17/0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left="284"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Օձ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3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ոյուղագծ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ռու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Վանաձորի նախագծ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նաձորի նախագծ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151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Վանաձ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ղինակ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Վանաձորի նախագծ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նաձորի նախագծ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7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7-25T16:26:00Z</dcterms:modified>
  <cp:revision>63</cp:revision>
  <dc:subject/>
  <dc:title>                                        Ð²Úî²ð²ðàôÂÚàôÜ ´²ò  ÀÜÂ²ò²Î²ðàì  ÜàôØ   Î²î²ðºÈàô  Ø²êÆÜ</dc:title>
</cp:coreProperties>
</file>