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ՄԱԾՁԲ-17/07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ինարարական և վերանորոգման աշխատանքների հեղինակային հսկող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ՄԱԾՁԲ-17/0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left="284"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հագ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սելավատա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ռու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եղինակային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Բաֆ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Բաֆ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44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left="284"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եղվահովի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ենտրո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եղինակային</w:t>
      </w:r>
      <w:r>
        <w:rPr>
          <w:rFonts w:cs="GHEA Grapalat" w:ascii="GHEA Grapalat" w:hAnsi="GHEA Grapalat"/>
          <w:sz w:val="20"/>
        </w:rPr>
        <w:t xml:space="preserve"> 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Բաֆ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Բաֆ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43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7/0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7-25T16:51:00Z</dcterms:modified>
  <cp:revision>62</cp:revision>
  <dc:subject/>
  <dc:title>                                        Ð²Úî²ð²ðàôÂÚàôÜ ´²ò  ÀÜÂ²ò²Î²ðàì  ÜàôØ   Î²î²ðºÈàô  Ø²êÆÜ</dc:title>
</cp:coreProperties>
</file>