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ՄԱԾՁԲ-17/0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ինարարական և վերանորոգման աշխատանքների հեղինակային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ՄԱԾՁԲ-17/0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4"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լավերդ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ենք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անի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հեղինակային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21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4"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ենք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անի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հեղինակային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7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7-25T16:57:00Z</dcterms:modified>
  <cp:revision>62</cp:revision>
  <dc:subject/>
  <dc:title>                                        Ð²Úî²ð²ðàôÂÚàôÜ ´²ò  ÀÜÂ²ò²Î²ðàì  ÜàôØ   Î²î²ðºÈàô  Ø²êÆÜ</dc:title>
</cp:coreProperties>
</file>