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Դաշտավանի Գ. Տոնոյանի անվան միջնակարգ դպրոց&gt;&gt;ՊՈԱԿ –ը ստորև ներկայացնում է իր կարիքների համար սննդամթերքի ձեռքբերման արդյունքում 2017 թվականի հուլիսի 25-ին կնքված N ԱՀԴ-ԳՀԱՊՁԲ-17/2-93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Հաց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34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3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36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36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>òáñ»ÝÇ 1-ÇÝ ï» ë³ÏÇ ³ÉÛáõñÇó å³ïñ³ëï</w:t>
            </w:r>
            <w:r>
              <w:rPr>
                <w:rFonts w:cs="Calibri" w:ascii="Calibri" w:hAnsi="Calibri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í³Í,Ðêî 31-99: ²Ýíï³Ý·áõÃÛáõÝÁ`Áëï 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N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III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>-4.9-01-2010 ÑÇ·»ÝÇÏ ÝáñÙ³ïÇíÝ»ñÇ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>òáñ»ÝÇ 1-ÇÝ ï» ë³ÏÇ ³ÉÛáõñÇó å³ïñ³ëï</w:t>
            </w:r>
            <w:r>
              <w:rPr>
                <w:rFonts w:cs="Calibri" w:ascii="Calibri" w:hAnsi="Calibri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í³Í,Ðêî 31-99: ²Ýíï³Ý·áõÃÛáõÝÁ`Áëï 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N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III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>-4.9-01-2010 ÑÇ·»ÝÇÏ ÝáñÙ³ïÇíÝ»ñÇ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4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4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17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17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>Ø³Ï³ñáÝ»Õ»Ý ³Ý¹ñáÅ ËÙáñÇó, Ï³Ëí³Í ³ÉÛáõ ñÇ ï»ë³ÏÇó ¨ áñ³ÏÇó`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A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/åÇÝ¹ óáñ»ÝÇ ³ÉÛáõ ñÇó/, 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B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>/÷³÷áõÏ ³å³Ï»ÝÙ³Ý óáñ»ÝÇ ³ÉÛáõ ñÇó/,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B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 Ñ³ó³ ÃËÙ³Ý óáñ»ÝÇ ³ÉÛáõñÇó/ ã³÷³Íñ³ñí³Í¨ ³é³Ýó ã³÷³Íñ³ñÙ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>Ø³Ï³ñáÝ»Õ»Ý ³Ý¹ñáÅ ËÙáñÇó, Ï³Ëí³Í ³ÉÛáõ ñÇ ï»ë³ÏÇó ¨ áñ³ÏÇó`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A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/åÇÝ¹ óáñ»ÝÇ ³ÉÛáõ ñÇó/, 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B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>/÷³÷áõÏ ³å³Ï»ÝÙ³Ý óáñ»ÝÇ ³ÉÛáõ ñÇó/,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B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 Ñ³ó³ ÃËÙ³Ý óáñ»ÝÇ ³ÉÛáõñÇó/ ã³÷³Íñ³ñí³Í¨ ³é³Ýó ã³÷³Íñ³ñÙ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6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6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2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2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Սպիտակ, խոշոր, բարձր, երկար տեսակի,  չկոտ րած, լայնությունից բաժանվում են 1-ից մինչև 4 տիպերի, ըստ տիպերի խոնավությունը 13%-ից մինչև 15%։ Անվտանգությունը և մակնշումը` ըստ ՀՀ կառ. 2007թ. հունվարի 11-ի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22-Ն որոշմամբ հաստատված ‚ Հացահատիկին, դրա արտադրմա նը, պահմանը, վերամշակմանը և օգտահանմանը ներկայացվող պահանջների տեխնիկական կանո 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Սպիտակ, խոշոր, բարձր, երկար տեսակի,  չկոտ րած, լայնությունից բաժանվում են 1-ից մինչև 4 տիպերի, ըստ տիպերի խոնավությունը 13%-ից մինչև 15%։ Անվտանգությունը և մակնշումը` ըստ ՀՀ կառ. 2007թ. հունվարի 11-ի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22-Ն որոշմամբ հաստատված ‚ Հացահատիկին, դրա արտադրմա նը, պահմանը, վերամշակմանը և օգտահանմանը ներկայացվող պահանջների տեխնիկական կանո 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8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8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նդկաձավար I կամ II տեսակների, խոնավությու նը` 14,0 %-ից ոչ ավելի, հատիկները` 97,5 %-ից ոչ պակաս: Պիտանելիության մնացորդային ժամկետը ոչ պակաս քան 70 %: Անվտանգություն 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նդկաձավար I կամ II տեսակների, խոնավությու նը` 14,0 %-ից ոչ ավելի, հատիկները` 97,5 %-ից ոչ պակաս: Պիտանելիության մնացորդային ժամկետը ոչ պակաս քան 70 %: Անվտանգություն 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4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4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75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75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Երեք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եսակ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սեռ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մաքուր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չոր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խոնա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ությունը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նվտանգու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յունը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2-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III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իգիենիկ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որմատիվներ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, 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Սննդամթերք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նվտանգ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ության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ոդված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Երեք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եսակ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սեռ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մաքուր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չոր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խոնա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վությունը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նվտանգու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յունը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2-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III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իգիենիկ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որմատիվներ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, 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Սննդամթերք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նվտանգ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ության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ոդված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6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6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1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1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Պատրաստված արևածաղկի սերմերի լուծամզ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ան և ճզմման եղանակով, բարձր տեսակի, զտվ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ծ, հոտազերծված։ Անվտանգութ յունը՝ N 2-III-4.9-01-2010 հիգիենիկ նորմատիվ ների, մակնշու մը`  “Սննդամթերքի անվտանգու 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Պատրաստված արևածաղկի սերմերի լուծամզ ման և ճզմման եղանակով, բարձր տեսակի, զտվ ած, հոտազերծված։ Անվտանգութ յունը՝ N 2-III-4.9-01-2010 հիգիենիկ նորմատիվ ների, մակնշու մը`  “Սննդամթերքի անվտանգու 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ավի միս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24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24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N2-III-4.9-01-2010 հիգիենիկ նորմատիվների և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Հավի մսեղիք սառեցրած, առանց 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Տավարի միս տեղական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 xml:space="preserve">ØÇë ï³í³ñÇ Ã³ñÙ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áëÏáñÇ Ùë»ÕÇù, ½³ñ·³ó³Í ÙÏ³ÝÝ»ñáí, å³Ñí³Í 6 Å-Çó áã ³í»ÉÇ£ ä³Õ»óñ³Í ÙëÇ Ù³Ï»ñ»ëÁ ãå»ïù ¿ ÉÇÝÇ ËáÝ ³í, å³Ñí³Í 0-40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C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ç»ñÙ³ëïÇ×³ÝÇ å³ÛÙ³ÝÝ»ñáõÙ,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I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å³ñ³ñïáõÃÛ³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 xml:space="preserve">ØÇë ï³í³ñÇ Ã³ñÙ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áëÏáñÇ Ùë»ÕÇù, ½³ñ·³ó³Í ÙÏ³ÝÝ»ñáí, å³Ñí³Í 6 Å-Çó áã ³í»ÉÇ£ ä³Õ»óñ³Í ÙëÇ Ù³Ï»ñ»ëÁ ãå»ïù ¿ ÉÇÝÇ ËáÝ ³í, å³Ñí³Í 0-40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C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ç»ñÙ³ëïÇ×³ÝÇ å³ÛÙ³ÝÝ»ñáõÙ,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I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å³ñ³ñïáõÃÛ³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44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44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84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84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</w:rPr>
              <w:t>I</w:t>
            </w: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 xml:space="preserve"> ï»ë³ÏÇ, ãóñï³Ñ³ñí³Í, ³é³Ýó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</w:rPr>
              <w:t>I</w:t>
            </w: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 xml:space="preserve"> ï»ë³ÏÇ, ãóñï³Ñ³ñí³Í, ³é³Ýó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4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4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´³ñÓñ ï»ë³ÏÇ, ³å³Ï» ï³ñ³Ý»ñáí, ÷³Ã»Ã³íáñáõÙÁ` ÙÇÝã¨ 10 ¹Ù3 ï³ñáÕáõÃÛ³Ùµ, ¶úêî 3343-89 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´³ñÓñ ï»ë³ÏÇ, ³å³Ï» ï³ñ³Ý»ñáí, ÷³Ã»Ã³íáñáõÙÁ` ÙÇÝã¨ 10 ¹Ù3 ï³ñáÕáõÃÛ³Ùµ, ¶úêî 3343-89 : 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Թթվասեր /0.45 կգ տուփ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Â³ñÙ ÏáíÇ Ï³ÃÇó, ÛáõÕ³ÛÝáõÃÛáõÝÁ` 20%-Çó áã å³Ï³ë, ÃÃí³ÛÝáõÃÛáõÝÁ` 65-100 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T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մբ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Â³ñÙ ÏáíÇ Ï³ÃÇó, ÛáõÕ³ÛÝáõÃÛáõÝÁ` 20%-Çó áã å³Ï³ë, ÃÃí³ÛÝáõÃÛáõÝÁ` 65-100 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T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մբ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: ÐÐ ·áñÍáÕ ÝáñÙ»ñÇÝ ¨ ëï³Ý¹³ñïÝ»ñÇÝ Ñ³Ù³å³ï³ëË³Ý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3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3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6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6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6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61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1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17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7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0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0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1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2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8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8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97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9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840</w:t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400</w:t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0.07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.07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.07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en-US"/>
              </w:rPr>
              <w:t>7/2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-9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.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17920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179201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րարատի մարզ ք. Մասիս ն/թ շ. 6 բն 40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77 3344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24729008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nb-NO"/>
              </w:rPr>
              <w:t>9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nb-NO"/>
              </w:rPr>
              <w:t>80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դունել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37-րդ հոդվածի 3-րդ կետի պահանջների 1-ին /հաց/ չափաբաժնի մասով հայտարարել չկայաց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քանի որ ոչ մի հաըտ չի ներկայացվել: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shtavan@shc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18"/>
          <w:szCs w:val="18"/>
          <w:lang w:val="af-ZA"/>
        </w:rPr>
        <w:t>«ՀՀ Արարատի մարզի Դաշտավանի Գ. Տոնոյանի անվան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HOME</cp:lastModifiedBy>
  <cp:lastPrinted>2017-07-06T13:34:00Z</cp:lastPrinted>
  <dcterms:modified xsi:type="dcterms:W3CDTF">2017-07-25T12:47:00Z</dcterms:modified>
  <cp:revision>51</cp:revision>
  <dc:subject/>
  <dc:title>Ð²Úî²ð²ðàôÂÚàôÜ ´²ò  ÀÜÂ²ò²Î²ðàì  ÜàôØ   Î²î²ðºÈàô  Ø²êÆÜ</dc:title>
</cp:coreProperties>
</file>